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ценко  Роман 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3223518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 Ролион Гас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0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я Арбитражного суда Курс от 11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 и(или) модель: RЕNАULТ SСЕNIС РКА16 115 Р3 Год выпуска: 2004 Идентификационный номер (VIN): VF1JМ1В0Н32280010 Номер шасси (рамы): - Номер кузова (кабины): 32280010 Цвет кузова (кабины): СВЕТЛО-СЕРО-ГОЛУБОЙ Номер двигателя: D085002 Рабочий объем (см): 1598.0 Мощность (кВт/л.с.): н.д./113.0 Тип транспортного средства: Легковые автомобили прочие Транспортное средство не на ходу, сломан двигатель Является предметом залога ОАО АКБ «Пробизнес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, участнику необходимо предоставить заявку следующего содержание: заявка составляется в свободной форме и содержит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К заявке прилагаются следующие документы: копия паспорта, СНИЛС, ИНН, чек о переводе задатка на счёт должника, подписанный договор о задатке. При отсутствии одного из перечисленных документов заявка считается, подана с нарушением требований и подлежит отклонению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5 рабочих дней с даты оформления итогового протокола всем претендентам, за исключением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риценко Роман Витальевич // д.р.: 21.10.1967г.// Банк Получателя –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0501626349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9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 30.11.2023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и 10 календарных дней с даты подписания протокола об итогах торгов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 Родион Гас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4599613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899551219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yvorova-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0T13:47:00Z</dcterms:modified>
  <cp:revision>14</cp:revision>
  <dc:subject/>
  <dc:title>3</dc:title>
</cp:coreProperties>
</file>