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00:00 - 04.1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ЕКУЛЬТИРОВ АБДУЛАХ МАГ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А, г. Майкоп, ул. 8 марта, д. 80, ОГРН 314010518800129, ИНН 01050051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4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1664 кв.м., кадастровый номер 01:08:0505002:4; Здание развлекательного комплекса 2968 кв.м., кадастровый номер 01:08:0505002:61; Здание прачечной 16.6 кв. м., кадастровый номер 01:08:0505002:63; Здание сауны – 74,4 кв.м., кадастровый номер 01:08:0505002:66; Здание бани – 25,9 кв.м., кадастровый номер 01:08:0505002:65; Здание кафе – 164,9 кв.м., общая долевая собственность, доля в праве 1/2, кадастровый номер 01:08:0505002:58; Здание кафе – 164,9 кв.м., общая долевая собственность, доля в праве 1/2, кадастровый номер 01:08:0505002:58; Здание проходной – 14,2 кв.м., кадастровый номер 01:08:0505002:64; Здание проходной – 8,3 кв.м., кадастровый номер 01:08:0505002:60; Здание котельной – 29,7кв.м., кадастровый номер 01:08:0505002:57; Здание шашлычной – 6,6 кв.м., кадастровый номер 01:08:0505002:59; Здание гаража – 57,8 кв.м., кадастровый номер 01:08:0505002:62; Мебель и оборудова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04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728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83 728 728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82 556 525.81 руб.) - 0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:0 (81 384 323.62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80 212 121.43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79 039 919.24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77 867 717.05 руб.) - 0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МЭТС,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 Сумма внесенного задатка победителю торгов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ене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7635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, г. Краснодар, пр-д им. 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0T14:50:00Z</dcterms:modified>
  <cp:revision>14</cp:revision>
  <dc:subject/>
  <dc:title>3</dc:title>
</cp:coreProperties>
</file>