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логда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Финансовый управляющий управляющ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Малковой Любови Анатольевны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(04.12.1979 г.р.; место рождения: с. Кубенское Вологодского р-на Вологодской обл.; адрес: г. Вологда, ул. Дальняя, д. 20д, кв. 223; ИНН 350703647793, СНИЛС 060-362-813-32</w:t>
      </w:r>
      <w:r>
        <w:rPr>
          <w:rFonts w:cs="Times New Roman" w:ascii="Times New Roman" w:hAnsi="Times New Roman"/>
          <w:color w:val="333333"/>
        </w:rPr>
        <w:t>) </w:t>
      </w:r>
      <w:r>
        <w:rPr>
          <w:rFonts w:cs="Times New Roman" w:ascii="Times New Roman" w:hAnsi="Times New Roman"/>
          <w:b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«Продавец», </w:t>
      </w:r>
      <w:r>
        <w:rPr>
          <w:rFonts w:cs="Times New Roman" w:ascii="Times New Roman" w:hAnsi="Times New Roman"/>
          <w:b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b/>
          <w:color w:val="333333"/>
        </w:rPr>
        <w:t xml:space="preserve">решения Арбитражного суда Вологодской области </w:t>
      </w:r>
      <w:r>
        <w:rPr>
          <w:rFonts w:cs="Times New Roman" w:ascii="Times New Roman" w:hAnsi="Times New Roman"/>
          <w:b/>
        </w:rPr>
        <w:t>от 18.05.2023 г. по делу № А13-198/2023</w:t>
      </w:r>
      <w:r>
        <w:rPr/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b/>
        </w:rPr>
        <w:t>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. Продажа имущества производится в соответствии со статьями 138, 139, 213.26 Федерального закона от 26.10.2002 N 127-ФЗ «О несостоятельности (банкротстве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повторных открытых торгов в форме аукциона по продаже имущества Продавца, состоявшихся ___________ 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е общест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оссийский аукционный дом» (протокол от ___________ г.) с единственным участником торгов </w:t>
      </w:r>
      <w:r>
        <w:rPr>
          <w:rFonts w:cs="Times New Roman" w:ascii="Times New Roman" w:hAnsi="Times New Roman"/>
          <w:color w:val="333333"/>
        </w:rPr>
        <w:t>заявка на участие в торгах которого содержала предложение о цене имущества не ниже установленной начальной цены имущества должника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 (______________________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 (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вшуюся сумму Покупатель в размере должен уплатить __________ (_______________________________________) рублей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или уклонения Покупателем от подписания настоящего договора купли-продажи имущества в течение пяти дней со дня получения предложения -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>При не достижении согласия споры и разногласия рассматриваются в Арбитражном суде Вологодской области в рамках дела №А13-198/2023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Вологод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Финансовый управляющий имущества Малковой Любови Анатольевны Костылев Владими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фис №8638/17 ПАО СБЕРБАН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е: 160001, г. Вологда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д. 42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/счет банка: 3010181090000000064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банка: 04190964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олучателя: 40817810412001745889</w:t>
            </w:r>
          </w:p>
          <w:p>
            <w:pPr>
              <w:pStyle w:val="Style16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.И.О. получателя: Малкова Любовь Анатольевна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 Косты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3:00Z</dcterms:created>
  <dc:creator>rxv_35@outlook.com</dc:creator>
  <dc:description/>
  <cp:keywords/>
  <dc:language>en-US</dc:language>
  <cp:lastModifiedBy>User</cp:lastModifiedBy>
  <dcterms:modified xsi:type="dcterms:W3CDTF">2023-10-22T10:21:00Z</dcterms:modified>
  <cp:revision>13</cp:revision>
  <dc:subject/>
  <dc:title/>
</cp:coreProperties>
</file>