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лкова Любовь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50703647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900 кв.м., назначение: Земли населенных пунктов, адрес (местонахождение): Россия, Вологодская область, р-н. Вологодский, д. Городок, Борисовский, кадастровый (условный) номер: 35:25:0201036: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 72.9 кв.м., адрес (местонахождение): Россия, Вологодская область, г. Вологда, ул. Элеваторная, дом 23, кадастровый (условный) номер: 35:24:0203003:5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9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3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70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20% от начальной цены лота (по каждому лоту) вносится на счет должника до 10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9.11.2023 г.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112001745891 Ф.И.О. получателя: Малкова Любовь Анатольевна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1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53 51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675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0-22T14:03:00Z</dcterms:modified>
  <cp:revision>15</cp:revision>
  <dc:subject/>
  <dc:title>3</dc:title>
</cp:coreProperties>
</file>