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Малковой Любови Анатольев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04.12.1979 г.р.; место рождения: с. Кубенское Вологодского р-на Вологодской обл.; адрес: г. Вологда, ул. Дальняя, д. 20д, кв. 223; ИНН 350703647793, СНИЛС 060-362-813-32</w:t>
      </w:r>
      <w:r>
        <w:rPr>
          <w:rFonts w:cs="Times New Roman" w:ascii="Times New Roman" w:hAnsi="Times New Roman"/>
          <w:color w:val="333333"/>
        </w:rPr>
        <w:t>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Вологодской области </w:t>
      </w:r>
      <w:r>
        <w:rPr>
          <w:rFonts w:cs="Times New Roman" w:ascii="Times New Roman" w:hAnsi="Times New Roman"/>
          <w:b/>
        </w:rPr>
        <w:t>от 18.05.2023 г. по делу № А13-198/2023</w:t>
      </w:r>
      <w:r>
        <w:rPr/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Малковой Любови Анатольевны </w:t>
      </w:r>
      <w:r>
        <w:rPr>
          <w:rFonts w:cs="Times New Roman" w:ascii="Times New Roman" w:hAnsi="Times New Roman"/>
        </w:rPr>
        <w:t xml:space="preserve">по лоту </w:t>
      </w:r>
      <w:r>
        <w:rPr>
          <w:rFonts w:cs="Times New Roman" w:ascii="Times New Roman" w:hAnsi="Times New Roman"/>
          <w:b/>
        </w:rPr>
        <w:t>Лот №_____ - ______________________________________________________________________________</w:t>
      </w:r>
      <w:r>
        <w:rPr>
          <w:rFonts w:cs="Times New Roman" w:ascii="Times New Roman" w:hAnsi="Times New Roman"/>
        </w:rPr>
        <w:t xml:space="preserve">, проводимых «30» ноября 2023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29.11.2023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гражданина Малковой Любовь Анатоль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30» ноября 2023 г. на ЭТП  АО «РАД», лот №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есто нахождение: 160001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. Мира, д. 42.</w:t>
            </w:r>
          </w:p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чет получателя: 4081781011200174589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Ф.И.О. получателя: Малкова Любовь Анатольев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3-10-22T10:10:00Z</dcterms:modified>
  <cp:revision>2</cp:revision>
  <dc:subject/>
  <dc:title/>
</cp:coreProperties>
</file>