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6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кратова Людмила Ильинична, </w:t>
            </w:r>
          </w:p>
          <w:p>
            <w:pPr>
              <w:pStyle w:val="Normal"/>
              <w:ind w:firstLine="290"/>
              <w:jc w:val="both"/>
              <w:rPr/>
            </w:pPr>
            <w:r>
              <w:rPr>
                <w:sz w:val="28"/>
                <w:szCs w:val="28"/>
                <w:lang w:val="en-US"/>
              </w:rPr>
              <w:t>, ОГРН , ИНН 5034036516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39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установленная Решением Красногорского городского суда Московской области от 20.06.2018 г. по иску Панкратовой Л.И. к ООО «Экоквартал»: 400000 – проценты за пользование денежными средствами; 10000 – компенсация морального вреда; 1865508 руб. 56 коп.- штраф; 4000 – компенсация нотариальных расход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3 г. и заканчивается 30.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3 975.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12:00 30.11.2023г. и должен поступить на расчетный счет Оператора электронной площадки.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Исполнение обязанности по внесению суммы задатка третьими лицами не допускается.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79 50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3 975.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1.12.2023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2:00Z</dcterms:created>
  <dc:creator>Просвирницына Рина</dc:creator>
  <dc:description/>
  <dc:language>en-US</dc:language>
  <cp:lastModifiedBy>admin</cp:lastModifiedBy>
  <cp:lastPrinted>2010-11-10T17:05:00Z</cp:lastPrinted>
  <dcterms:modified xsi:type="dcterms:W3CDTF">2023-10-23T05:22:00Z</dcterms:modified>
  <cp:revision>2</cp:revision>
  <dc:subject/>
  <dc:title>3</dc:title>
</cp:coreProperties>
</file>