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оян Григор Оган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902960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00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2,1м?, кадастровый номер: 36:34:0540001:86, земельный участок, площадь: 611м?, кадастровый номер: 36:34:0540001:26, Категория земель: Земли населенных пунктов, Разрешенное использование: Для ведения гражданами садоводства и огородничества, Воронежская обл, г Воронеж, снт "Надежда", ул Грушовая, уч № 101, клетка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0-19T07:50:00Z</dcterms:modified>
  <cp:revision>14</cp:revision>
  <dc:subject/>
  <dc:title>3</dc:title>
</cp:coreProperties>
</file>