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6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2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в Михаил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5771386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розов Илья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и Арбитражных Управляющих «Центр финансового оздоровления предприятий агропромышленного комплекс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47504/22-175-206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04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с кадастровым номером 50:32:0030117:279, площадью 1000 кв.м., расположенный по адресу: Российская Федерация, обл. Московская, р-н Серпуховский, снт «Воронино», район д. Воронино, уч-к 13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0.2023 г. и заканчивается 07.12.2023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бования к оформлению заявки и прилагаемые к ней документы: в соответствии с п. 11 ст. 110 Федерального закона от 26.10.2002 г. № 127-ФЗ «О несостоятельности (банкротстве)», пп. 4.1-4.4 Приказа Минэкономразвития России от 23.07.2015 №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а также в соответствии с регламентом ЭТП - АО «Российский аукционный дом». Копии вышеуказанных документов предоставляются организатору торгов не позднее даты подачи заяв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единым платежом. Документом, подтверждающим поступление задатка на счет продавца, является выписка с этого счета. Заключение договора о задатке осуществляется по месту приема заявок. Документы, прилагаемые к заявке, представляются в форме электронных документов, подписанных электронной цифровой подписью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 получателя Морозов Илья Николаевич № 40817810111005968414, ВОЛГОГРАДСКОЕ ОТДЕЛЕНИЕ N8621 ПАО СБЕРБАНК, к/с 30101810100000000647, БИК 0418066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, в течение двух часов (16:00) (время МСК) после их окончания по адресу: 400078, г. Волгоград, пр. им. В.И. Ленина, 98, офис 110, а также размещаются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-х рабочих дней с даты подписания протокола о результатах проведения торгов Организатор торгов направляет победителю копию протокола. В течение 5-ти дней с даты подписания этого протокола финансов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предприятия. Победитель торгов в течение 5-ти дней с даты получения указанного предложения подписывает договор купли-продажи. В случае отказа или уклонения от подписания договора внесенный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дней со дня заключения договора купли-продажи оплатить стоимость приобретенного имущества (за вычетом внесенного задатка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розов Илья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5971159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Комитетская, д 30, кв 7, тел. 898176470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rvl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3-10-23T06:39:00Z</dcterms:modified>
  <cp:revision>14</cp:revision>
  <dc:subject/>
  <dc:title>3</dc:title>
</cp:coreProperties>
</file>