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09:00 - 1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3479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5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219110, модель: Lada, VIN: XTA219110EY109392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1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4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30 000.00 руб.) - 0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3 в 0:0 (220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10 00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200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9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8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0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60 0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50 0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40 000.00 руб.) - 1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9:22:00Z</dcterms:modified>
  <cp:revision>14</cp:revision>
  <dc:subject/>
  <dc:title>3</dc:title>
</cp:coreProperties>
</file>