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ушный Валер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322237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8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3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 , модель: UM (SORENTO), VIN: XWEPH813DL0009759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7 5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5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78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11:20:00Z</dcterms:modified>
  <cp:revision>14</cp:revision>
  <dc:subject/>
  <dc:title>3</dc:title>
</cp:coreProperties>
</file>