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итуллин Ранис Талх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157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2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CRETA, VIN: Z94PC814ANR021283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70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11:47:00Z</dcterms:modified>
  <cp:revision>14</cp:revision>
  <dc:subject/>
  <dc:title>3</dc:title>
</cp:coreProperties>
</file>