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6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хонченко Викто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2401933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476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0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 000м?, адрес (местонахождение): Воронежская область, Подгоренский район, х Витебск, ул Степная, 4А, разрешенное использование: Для ведения личного подсобного хозяйства, кадастровый номер: 36:24:6100001:18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2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20T11:23:00Z</dcterms:modified>
  <cp:revision>14</cp:revision>
  <dc:subject/>
  <dc:title>3</dc:title>
</cp:coreProperties>
</file>