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оимова Лариса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100672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99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, модель: Fit, VIN: отсутствует, номер кузова: GP11241804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09:48:00Z</dcterms:modified>
  <cp:revision>14</cp:revision>
  <dc:subject/>
  <dc:title>3</dc:title>
</cp:coreProperties>
</file>