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ель Илья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997647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46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anta Fe Classic, VIN: X7MSC81VP8A013179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28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13:39:00Z</dcterms:modified>
  <cp:revision>14</cp:revision>
  <dc:subject/>
  <dc:title>3</dc:title>
</cp:coreProperties>
</file>