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6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обкина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7040629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330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Определение Арбитражного суда от 0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ФОРД TRANSIT, модель: ФОРД TRANSIT, VIN: WF0LXXGBVLRP42747, год изготовления: 19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2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33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3 3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168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20T11:28:00Z</dcterms:modified>
  <cp:revision>14</cp:revision>
  <dc:subject/>
  <dc:title>3</dc:title>
</cp:coreProperties>
</file>