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ьянина Ма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006894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52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21150, VIN: XTA21150053965376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73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0T11:27:00Z</dcterms:modified>
  <cp:revision>14</cp:revision>
  <dc:subject/>
  <dc:title>3</dc:title>
</cp:coreProperties>
</file>