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ы Аксин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4906051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СК МЕГАПОЛИС», (ОГРН 1207700075263, ИНН 7727439971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0T08:11:00Z</dcterms:modified>
  <cp:revision>14</cp:revision>
  <dc:subject/>
  <dc:title>3</dc:title>
</cp:coreProperties>
</file>