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ский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896654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5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: марка: ВАЗ, модель: 2107, идентификационный номер (VIN): XTA210740CY036508, год выпуска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8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8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9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9T11:31:00Z</dcterms:modified>
  <cp:revision>14</cp:revision>
  <dc:subject/>
  <dc:title>3</dc:title>
</cp:coreProperties>
</file>