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женин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901436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7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2,3 кв.м, адрес: Курганская область, р-н. Далматовский, г. Далматово, ул. Советская, д. 109, кв. 2, кадастровый номер: 45:04:020305:1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9T11:50:00Z</dcterms:modified>
  <cp:revision>14</cp:revision>
  <dc:subject/>
  <dc:title>3</dc:title>
</cp:coreProperties>
</file>