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Тама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6001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ульской области, дело о банкротстве А68-75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уль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7,2м?,кадастровый номер: 71:23:010201:376, земельный участок, площадь: 626м?, кадастровый номер: 71:23:010201:66, категория земель: земли населенных пунктов, разрешенное использование: для ведения гражданами садоводства и огородничества, местоположение: Тульская обл, Ясногорск г, N4 снт, дом № 1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07:04:00Z</dcterms:modified>
  <cp:revision>14</cp:revision>
  <dc:subject/>
  <dc:title>3</dc:title>
</cp:coreProperties>
</file>