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6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даева Гузель Риш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9078609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411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02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GEELY , модель: EMGRAND, VIN: Y4K8844SCGB000747, год изготовления: 20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0.2023 г. и заканчивается 30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23T06:57:00Z</dcterms:modified>
  <cp:revision>14</cp:revision>
  <dc:subject/>
  <dc:title>3</dc:title>
</cp:coreProperties>
</file>