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ёт 40701810862130000046 ПАО КБ "УБРиР" БИК 046577795, к/с 3010181090000000079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7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ывший в употреблении ГРУЗОВОЙ БОРТОВОЙ ГАЗ 3009D9, VIN Z783009D9L0063596, г/н Р 760 СЕ 124, ГОД ВЫПУСКА 2020, ЦВЕТ БЕЛЫЙ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бег 94 629 км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узов (кабина, прицеп) №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200L0836485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сси (рама) №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96330200L2809842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ЭПТС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301013273750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 состоянием Товара, бывшего в употреблении, можно ознакомиться в отчете об оценке и дефектовочной ведомости, ПТС, выложенных в свободный доступ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Емельяновский район, 0-й км. автодороги Красноярск-Солонцы (правая сторона), кадастровый номер земельного участка: 24:11:0290109:277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>Емельяновский район, Красноярский край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Normal"/>
        <w:widowControl/>
        <w:spacing w:lineRule="auto" w:line="256" w:before="0" w:after="160"/>
        <w:ind w:firstLine="426"/>
        <w:contextualSpacing/>
        <w:jc w:val="both"/>
        <w:rPr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/>
        </w:rPr>
        <w:fldChar w:fldCharType="separate"/>
      </w:r>
      <w:r>
        <w:rPr>
          <w:sz w:val="19"/>
          <w:szCs w:val="19"/>
          <w:bCs/>
          <w:rFonts w:cs="Times New Roman"/>
        </w:rPr>
        <w:t>ПервыйАбзац</w:t>
      </w:r>
      <w:r>
        <w:rPr>
          <w:sz w:val="19"/>
          <w:szCs w:val="19"/>
          <w:bCs/>
          <w:rFonts w:cs="Times New Roman"/>
        </w:rPr>
        <w:fldChar w:fldCharType="end"/>
      </w:r>
      <w:r>
        <w:rPr/>
        <w:t xml:space="preserve"> </w:t>
      </w:r>
      <w:r>
        <w:rPr>
          <w:bCs/>
          <w:sz w:val="19"/>
          <w:szCs w:val="19"/>
        </w:rPr>
        <w:t xml:space="preserve">Бывший в употреблении ГРУЗОВОЙ БОРТОВОЙ ГАЗ 3009D9, VIN Z783009D9L0063596, г/н Р 760 СЕ 124, ГОД ВЫПУСКА 2020, ЦВЕТ БЕЛЫЙ, </w:t>
      </w:r>
      <w:r>
        <w:rPr>
          <w:b/>
          <w:bCs/>
          <w:sz w:val="19"/>
          <w:szCs w:val="19"/>
        </w:rPr>
        <w:t>пробег 94 629 км.</w:t>
      </w:r>
      <w:r>
        <w:rPr>
          <w:bCs/>
          <w:sz w:val="19"/>
          <w:szCs w:val="19"/>
        </w:rPr>
        <w:t xml:space="preserve"> Кузов (кабина, прицеп) №: 330200L0836485 Шасси (рама) №: X96330200L2809842 Выписка из ЭПТС: 164301013273750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 и дефектовочной ведомости, ПТС, выложенных в свободный доступ на странице о торгах с Лотом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Роман Соловьев</cp:lastModifiedBy>
  <cp:lastPrinted>2023-10-19T14:13:00Z</cp:lastPrinted>
  <dcterms:modified xsi:type="dcterms:W3CDTF">2023-10-19T07:46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