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ёт 40701810862130000046 ПАО КБ "УБРиР" БИК 046577795, к/с 3010181090000000079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3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ий в употреблении ГРУЗОВОЙ БОРТОВОЙ ГАЗ 3009D9, VIN Z783009D9L0063199, г/н К 552 СЕ 124, ГОД ВЫПУСКА 2020, ЦВЕТ БЕЛЫЙ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ег 259 250 км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зов (кабина, прицеп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200L0832984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96330200L2801283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ЭПТС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301009388990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 и дефектовочной ведомости, ПТС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Емельяновский район, 0-й км. автодороги Красноярск-Солонцы (правая сторона), кадастровый номер земельного участка: 24:11:0290109:277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Емельяновский район, Красноярский край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Normal"/>
        <w:widowControl/>
        <w:spacing w:lineRule="auto" w:line="256" w:before="0" w:after="160"/>
        <w:ind w:firstLine="426"/>
        <w:contextualSpacing/>
        <w:jc w:val="both"/>
        <w:rPr/>
      </w:pPr>
      <w:r>
        <w:rPr>
          <w:rFonts w:cs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/>
        </w:rPr>
        <w:fldChar w:fldCharType="separate"/>
      </w:r>
      <w:r>
        <w:rPr>
          <w:sz w:val="19"/>
          <w:szCs w:val="19"/>
          <w:bCs/>
          <w:rFonts w:cs="Times New Roman"/>
        </w:rPr>
        <w:t>ПервыйАбзац</w:t>
      </w:r>
      <w:r>
        <w:rPr>
          <w:sz w:val="19"/>
          <w:szCs w:val="19"/>
          <w:bCs/>
          <w:rFonts w:cs="Times New Roman"/>
        </w:rPr>
        <w:fldChar w:fldCharType="end"/>
      </w:r>
      <w:r>
        <w:rPr>
          <w:rFonts w:eastAsia="Times New Roman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 xml:space="preserve">Бывший в употреблении ГРУЗОВОЙ БОРТОВОЙ ГАЗ 3009D9, VIN Z783009D9L0063199, г/н К 552 СЕ 124, ГОД ВЫПУСКА 2020, ЦВЕТ БЕЛЫЙ, </w:t>
      </w:r>
      <w:r>
        <w:rPr>
          <w:rFonts w:eastAsia="Calibri"/>
          <w:b/>
          <w:sz w:val="19"/>
          <w:szCs w:val="19"/>
          <w:lang w:eastAsia="en-US"/>
        </w:rPr>
        <w:t>пробег 259 250 км.</w:t>
      </w:r>
      <w:r>
        <w:rPr>
          <w:rFonts w:eastAsia="Calibri"/>
          <w:sz w:val="19"/>
          <w:szCs w:val="19"/>
          <w:lang w:eastAsia="en-US"/>
        </w:rPr>
        <w:t>, кузов (кабина, прицеп) №: 330200L0832984, шасси (рама) №: X96330200L2801283, выписка из ЭПТС: 164301009388990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 и дефектовочной ведомости, ПТС, выложенных в свободный доступ на странице о торгах с Лотом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Роман Соловьев</cp:lastModifiedBy>
  <cp:lastPrinted>2023-10-19T13:35:00Z</cp:lastPrinted>
  <dcterms:modified xsi:type="dcterms:W3CDTF">2023-10-19T07:44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