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09:00 - 1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икто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304891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увашской Республики, дело о банкротстве А79-80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увашской Республики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PXXEEDP8R4693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62 790.00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:0 (308 371.5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53 953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99 534.5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45 116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0 697.5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0:0 (36 279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0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20T05:04:00Z</dcterms:modified>
  <cp:revision>14</cp:revision>
  <dc:subject/>
  <dc:title>3</dc:title>
</cp:coreProperties>
</file>