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ущев Михаил Энв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0323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9,3м?, кадастровый номер: 63:08:0113002:193, земельный участок, площадь: 22м?, кадастровый номер: 63:08:0113003:591, категория земель: земли населенных пунктов, разрешенное использование: для иных видов использования, характерных для населённых пунктов, адрес объекта: Российская Федерация, Самарская область, городской округ Сызрань, г. Сызрань, пер. 4-й Монтерский, территория ГСК-54 "Искра", участок № 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4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4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7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13:34:00Z</dcterms:modified>
  <cp:revision>14</cp:revision>
  <dc:subject/>
  <dc:title>3</dc:title>
</cp:coreProperties>
</file>