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ничев  Дмит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507596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06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ПХ кадастровый № 74:06:0909011:0003 площадью  1746 кв.м по адресу: Челябинская область, Верхнеуральский р-н, п. Малый Бугадак, Московская, 58 и жилой дом, 1950 года постройки,  площадью  38,3 кв.м по адресу: Челябинская область,  Верхнеуральский р-н, п. Малый Бугадак, Московская, 5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0000 руб., который перечисляется на счет в срок до 30.11.2023г. 15.00 час. (МСК). В случае отказа или уклонения победителя торгов, единственного участника торгов от подписания данного договора в течение 5 дней с даты направления электронного письма управляющего, внесенный задаток ему не возвращается (Определения Верховного суда №307-ЭС21-13921 от 29.06.2023г. дело А56-16535/2020, №305-ЭС22-23278 от 14.09.2023г. дело А40-31506/2020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590222469501 в Банк «КУБ» АО г. Магнитогорск БИК 047516949, к/с 30101810700000000949 получатель Сеничев Дмитрий Геннадьевич ИНН 7445075962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 управляющий направляет на электронную почту, указанную в заявке, победителю торгов или единственному участнику предложение заключить договор купли-продажи  с приложением проекта договора в соответствии с представленным победителем торгов или единственным участником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0-23T09:37:00Z</dcterms:modified>
  <cp:revision>2</cp:revision>
  <dc:subject/>
  <dc:title>3</dc:title>
</cp:coreProperties>
</file>