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ов Геннад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6100066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0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 от 2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JAC, модель: J7, VIN: MX1J7ABGXNK018183, год изготовления: 20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3 г. и заканчивается 0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6 02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60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 014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3T11:27:00Z</dcterms:modified>
  <cp:revision>14</cp:revision>
  <dc:subject/>
  <dc:title>3</dc:title>
</cp:coreProperties>
</file>