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7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ачева Виктор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33015281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546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Определение Арбитражного суда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UZUKI, модель: SX4 HATCHBACK, VIN: TSMEYB21S00554947, год изготовления: 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3 г. и заканчивается 3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23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2 3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616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3T12:03:00Z</dcterms:modified>
  <cp:revision>14</cp:revision>
  <dc:subject/>
  <dc:title>3</dc:title>
</cp:coreProperties>
</file>