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7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имулина Розалина Ра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60303773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74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7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1м?, кадастровый номер: 16:22:040101:389, Категория земель: Земли населенных пунктов, Разрешенное использование: Для ведения личного подсобного хозяйства, Адрес объекта: Республика Татарстан, Камско-Устьинский муниципальный район, Малосалтыковское сельское поселение, с Малые Салтыки, ул. Комсомоль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410м?, кадастровый номер: 16:22:040101:388, Категория земель: Земли населенных пунктов, Разрешенное использование: Для ведения личного подсобного хозяйства, Адрес объекта: Республика Татарстан, Камско-Устьинский муниципальный район, Малосалтыковское сельское поселение, с Малые Салтыки, ул. Комсомольска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3 г. и заканчивается 3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7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3T09:41:00Z</dcterms:modified>
  <cp:revision>14</cp:revision>
  <dc:subject/>
  <dc:title>3</dc:title>
</cp:coreProperties>
</file>