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еев Паве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02489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69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КОСМОЛАУНДЖ» (ООО «КОСМОЛАУНДЖ», ОГРН 1196658013727, ИНН 668515997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3T08:52:00Z</dcterms:modified>
  <cp:revision>14</cp:revision>
  <dc:subject/>
  <dc:title>3</dc:title>
</cp:coreProperties>
</file>