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6972</w:t>
      </w:r>
    </w:p>
    <w:p>
      <w:pPr>
        <w:pStyle w:val="ConsPlusNormal"/>
        <w:numPr>
          <w:ilvl w:val="0"/>
          <w:numId w:val="0"/>
        </w:numPr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11.2023 10:00</w:t>
      </w:r>
    </w:p>
    <w:p>
      <w:pPr>
        <w:pStyle w:val="ConsPlusNormal"/>
        <w:numPr>
          <w:ilvl w:val="0"/>
          <w:numId w:val="0"/>
        </w:numPr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Федоров Сергей Викторович, </w:t>
            </w:r>
          </w:p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, ОГРН , ИНН 025900918370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Дмитри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75-8804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Определение Арбитражного суда от 25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Toyota, модель: Avensis, VIN: SВ1ВR56L00Е194789, Год выпуска 01.03.200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10.2023 г. и заканчивается 08.11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firstLine="290"/>
              <w:jc w:val="both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0 74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left="0" w:right="0"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07 4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5 374.50 руб.</w:t>
            </w:r>
          </w:p>
          <w:p>
            <w:pPr>
              <w:pStyle w:val="Normal"/>
              <w:ind w:left="0" w:right="0"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8.11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right="0"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right="0" w:firstLine="29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Прошу внести изменения в сообщение код лота № РАД-351124 в связи с опиской в части указания порядка ознакомления с имуществом. Считать верным:  г. Когалыме, ул. Дружбы Народов, 18, предварительно согласовав время с Финансовым управляющим по тел. 79320149084, либо путем направления запроса на электронную почту dmshelestov@mail.ru, с момента публикации сообщения о продаже имущества и до окончания приема заявок.</w:t>
            </w:r>
          </w:p>
        </w:tc>
      </w:tr>
    </w:tbl>
    <w:p>
      <w:pPr>
        <w:pStyle w:val="ConsPlusNormal"/>
        <w:numPr>
          <w:ilvl w:val="0"/>
          <w:numId w:val="0"/>
        </w:numPr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left="0" w:right="0" w:firstLine="5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dc:language>en-US</dc:language>
  <cp:lastModifiedBy/>
  <cp:lastPrinted>2010-11-10T17:05:00Z</cp:lastPrinted>
  <dcterms:modified xsi:type="dcterms:W3CDTF">2023-10-24T04:42:51Z</dcterms:modified>
  <cp:revision>15</cp:revision>
  <dc:subject/>
  <dc:title>3</dc:title>
</cp:coreProperties>
</file>