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562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3 10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роянский Станислав Александро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564800760881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Оренбургской области, дело о банкротстве А47-51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Оренбургской области ОПРЕДЕЛЕНИЕ Арбитражного суда от 0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кадастровый номер: 56:21:1305017:2101, адрес (местонахождение): 461100, Оренбургская обл, Оренбургский р-н, с.т. "Стрела", дом № 35а, Категория земель: Земли сельскохозяйственного назначения, Вид разрешенного использования: Для коллективного садовод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2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5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Прошу внести изменения в связи с опиской в части указания: Получателя платежей; ИНН получателя; Номер счета получателя; Наименование банка получателя; БИК банка получателя;Кор. счет банка получателя. Считать верным:</w:t>
              <w:br/>
              <w:t>"Получатель: Троянский Станислав Александрович (ИНН 564800760881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Р/СЧ 40817810650167978725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БИК 04500476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КР/СЧ 3010181015004000076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НАИМЕНОВАНИЕ БАНКА ФИЛИАЛ "ЦЕНТРАЛЬНЫЙ"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ПАО "СОВКОМБАНК" (БЕРДСК)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3-10-24T06:59:28Z</dcterms:modified>
  <cp:revision>15</cp:revision>
  <dc:subject/>
  <dc:title>3</dc:title>
</cp:coreProperties>
</file>