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8:00 - 05.02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БЕР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28, ОБЛАСТЬ САРАТОВСКАЯ, ГОРОД САРАТОВ, УЛИЦА ИМ ЧЕРНЫШЕВСКОГО Н.Г., ДОМ 153, ОФИС 213, ОГРН 1036405029099, ИНН 64500703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ев Серг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491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53,40 кв.м., расположенное по адресу: г.Саратов, ул.Чернышевского, д.153, 2 эт., литер А, комн.203,204, КН 64:48:010304: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площадью 229,90 кв.м., расположенное по адресу: г.Саратов, ул.Чернышевского, д.153, 2 эт., литер А, комн.211, КН 64:48:010304:7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площадью 129,10 кв.м., расположенное по адресу: г.Саратов, ул.Чернышевского, д.153, пом.11а, 2 эт., литер А, комн.210, КН 64:48:010304:1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площадью 402,80 кв.м., расположенное по адресу: г.Саратов, ул.Чернышевского, д.153, 2 эт., литер Б, комн.212,213, КН 64:48:010304:7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истема вентиляции и кондиционирования, АРМ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5.0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заявку на участие в торгах и представившие надлежащим образом оформленные документы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(для юр. лица), ФИО, паспортные данные, сведения о месте жительства (для физ. лица), номер контактного телефона, адрес электронной почты,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обязательство участника открытых торгов соблюдать требования, указанные в сообщении о проведении торгов. К заявке должны прилагаться следующие документы: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ГРИП или засвидетельствованная в нотариальном порядке копия такой выписки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. Размер задатка составляет 20% от цены лота, устанавливаемой в соответствующем периоде торгов. Подписанный ЭЦП заявителя договор о задатке представляется Оператору ЭТП в электронной форме. Задаток вносится до окончания срока представления заявок по следующим реквизитам: р/с 40702810912030672966 в ПАО «Совкомбанк», ИНН 6450070344, КПП 645001001, БИК 044525360, к/с 3010181044525000036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12030672966 в ПАО «Совкомбанк», ИНН 6450070344, КПП 645001001, БИК 044525360, к/с 30101810445250000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7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36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 3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 061 90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 917 567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 773 234.00 руб.) - 2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3 в 0:0 (1 628 901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1 484 568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 340 235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 195 902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7 707 60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7 168 068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6 628 536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 089 004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5 549 472.00 руб.) - 17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4 в 0:0 (5 009 94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4 470 408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4 362 30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4 056 939.00 руб.) - 1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3 в 0:0 (3 751 578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 446 217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3 140 856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2 835 495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2 530 134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3 в 0:0 (12 388 50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1 521 305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0 654 110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9 786 915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8 919 720.00 руб.) - 17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4 в 0:0 (8 052 525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7 185 33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80 90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68 237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55 574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42 911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130 248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17 585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04 922.00 руб.) - 0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ставивший заявку, содержащую предложение о цене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 представления заявок несколькими участниками торгов, победителем признается участник, предложивший максимальную цену. В случае,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ервым представившему заявку. С даты определения победителя торгов по лоту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в форме публичного предложения будут проводиться с 30.10.2023 г. с 08-00 ч. (время мск) в электронной форме на сайте ЭТП - АО «РАД», адрес: https://lot-online.ru. Результаты торгов будут подводиться после завершения очередного их этапа и размещаться в том числе на сайте ЭТП - АО «РАД», адрес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5 дней со дня получения предложения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-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сев Серг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41072256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ратовская обл, Вольский р-н, рп Сенной, мкр Солопова, д 1б, кв 27, тел. 892705178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sev1799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4T07:03:00Z</dcterms:modified>
  <cp:revision>14</cp:revision>
  <dc:subject/>
  <dc:title>3</dc:title>
</cp:coreProperties>
</file>