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 - 03.04.2024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Ф "КОНСАЛ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8412, ГОРОД САНКТ-ПЕТЕРБУРГ, ГОРОД ЛОМОНОСОВ, ПРОСПЕКТ ДВОРЦОВЫЙ, ДОМ 57/11, ЛИТЕР А, ПОМЕЩЕНИЕ 26, ОГРН 1053000041302, ИНН 3015069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71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Ленькину Михаилу Ивановичу (ИНН 780708132170) в размере 94 961 202,2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03.04.2024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: действительн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я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лота на соответствующем этапе снижения должен быть зачислен в срок, не позднее последнего дня приема заявок на участие, на специальный счет для принятия задатков.  В назначении платежа указать: наименование заявителя, №лота и код торгов, за участие в которых вносится задаток. Победитель обязан заключить с продавцом договор уступки права требования (цессии)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МФ "Консалтсервис" Номер счета получателя (задатковый): 40702810612020950927; ИНН /КПП получателя: 3015069770 /781901001; БИК банка получателя: 044525360; Наименование банка: Филиал "Корпоративный" ПАО "Совкомбанк"; Кор счет: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0:00 (84 600 000.00 руб.) - 10.12.2023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3 в 10:00 (80 370 000.00 руб.) - 15.12.2023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3 в 10:00 (76 140 000.00 руб.) - 20.12.2023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3 в 10:00 (71 910 000.00 руб.) - 25.12.2023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10:00 (67 680 000.00 руб.) - 30.12.2023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3 в 10:00 (63 450 000.00 руб.) - 04.01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4 в 10:00 (59 220 000.00 руб.) - 09.01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10:00 (54 990 000.00 руб.) - 14.01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4 в 10:00 (50 760 000.00 руб.) - 19.01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4 в 10:00 (46 530 000.00 руб.) - 24.01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0:00 (42 300 000.00 руб.) - 29.01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10:00 (38 070 000.00 руб.) - 03.02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4 в 10:00 (33 840 000.00 руб.) - 08.02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4 в 10:00 (29 610 000.00 руб.) - 13.02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10:00 (25 380 000.00 руб.) - 18.02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4 в 10:00 (21 150 000.00 руб.) - 23.02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4 в 10:00 (16 920 000.00 руб.) - 28.02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4 в 10:00 (12 690 000.00 руб.) - 04.03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4 в 10:00 (8 460 000.00 руб.) - 09.03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4 в 10:00 (4 230 000.00 руб.) - 14.03.2024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4 в 10:00 (3 384 000.00 руб.) - 19.03.2024 в 09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10:00 (2 538 000.00 руб.) - 24.03.2024 в 09:59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4 в 10:00 (1 692 000.00 руб.) - 29.03.2024 в 09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10:00 (846 000.00 руб.) - 03.04.2024 в 09:59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г. Итоги торгов подводятся на ЭТП после определения победителя либо по окончании срок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уступки права требования (цессии) в срок, не позднее 5 дней со дня получения предложения КУ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 уступки права требования (цессии)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хен Алексей Юрьевич (ИНН 301302531784, КПП , адрес: 193079, г. Санкт-Петербург, ул. народная, д. 5, к. 2, кв. 172, тел. 890451926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sokh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ex</cp:lastModifiedBy>
  <cp:lastPrinted>2010-11-10T17:05:00Z</cp:lastPrinted>
  <dcterms:modified xsi:type="dcterms:W3CDTF">2023-10-24T08:13:00Z</dcterms:modified>
  <cp:revision>15</cp:revision>
  <dc:subject/>
  <dc:title>3</dc:title>
</cp:coreProperties>
</file>