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22"/>
          <w:szCs w:val="22"/>
        </w:rPr>
        <w:t>купли-продажи недвижимого имущества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 Тамбов                                                                            </w:t>
        <w:tab/>
        <w:t>две тысячи двадцать третьего года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Открытое акционерное общество «Моршанская Табачная Фабрика»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ОГРН 1026801032378, ИНН 6826000502, КПП 682601001, дата регистрации: 02.12.2002, наименование органа регистрации: Инспекция МНС России по г.Моршанску Тамбовской области, адрес места нахождения: Россия, Тамбовская область, город Моршанск, улица Пушкина, дом 9, в лице исполняющего обязанности конкурсного управляющего Антонова Олега Игоревича, действующего на основании решения Арбитражного суда Тамбовской области от 30.04.2019 по делу № А64-5654/2017, именуемое в дальнейшем «ПРОДАВЕЦ», с одной стороны, и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_______________</w:t>
      </w:r>
      <w:r>
        <w:rPr>
          <w:rFonts w:cs="Arial" w:ascii="Arial" w:hAnsi="Arial"/>
          <w:sz w:val="22"/>
          <w:szCs w:val="22"/>
          <w:lang w:val="en-US" w:eastAsia="en-US"/>
        </w:rPr>
        <w:t>, именуемое в дальнейшем «ПОКУПА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ПРОДАВЕЦ обязуется передать в собственность ПОКУПАТЕЛЮ, а ПОКУПАТЕЛЬ оплатить и принять в соответствии с условиями настоящего договора следующее имущество (далее  – Имущество)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  <w:lang w:val="en-US" w:eastAsia="en-US"/>
        </w:rPr>
        <w:t>здание - складское сельскохозяйственное здание, количество этажей 2, в том числе подземных 0, площадь 352,3 (триста пятьдесят два целых и три десятых) кв.м, назначение: нежилое, кадастровый номер: 68:09:5003006:9, расположенное по адресу: Россия, Тамбовская область, Моршанский район, в 3 км севернее с. Плоская Дубрава, принадлежащее ПРОДАВЦУ на праве собственности, о чем в Едином государственном реестре прав на недвижимое имущество и сделок с ним 31.01.2023 сделана запись регистрации № 68:09:5003006:9-68/082/2023-2 (далее - Здание)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2. земельный участок, площадь 50000 (пятьдесят тысяч) кв.м, категория земель: земли сельскохозяйственного назначения, вид разрешенного использования: для сельскохозяйственных целей, расположенный по адресу: Россия, Тамбовская область, Моршанский район, в 3 км севернее с. Плоская Дубрава, принадлежащий ПРОДАВЦУ на праве собственности, о чем в Едином государственном реестре прав на недвижимое имущество и сделок с ним 31.01.2023 сделана запись регистрации № 68:09:5003006:8-68/082/2023-2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>ПРОДАВЕЦ гарантирует ПОКУПАТЕЛЮ, что на момент подписания настоящего договора Имущество никому не отчуждено, не заложено, не обещано, в споре не состоит, в доверительное управление, в пользование, в качестве вклада в уставный капитал юридических лиц не передано, не обременено иными правами третьих лиц, за исключением ограничений прав, указанных в пункте 2 настоящего договор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. Стоимость Имущества определена в размере 0,00 (рублей копее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. СТОРОНЫ пришли к соглашению, что расчеты по оплате стоимости Имущества осуществляются в следующем порядке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в счет стоимости Имущества подлежит зачету задаток в размере 0,00 (рублей копеек), уплаченный ПОКУПАТЕЛЕМ ПРОДАВЦУ до момента заключения настоящего договора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оставшаяся часть стоимости Имущества в размере 0,00 (рублей копеек) подлежит оплате ПОКУПАТЕЛЕМ ПРОДАВЦУ в срок не позднее 30 (тридцати) дней с даты заключения настоящего договора путем перечисления денежных средств на р/с 40702810161080100055 в Тамбовском отделении N8594 ПАО Сбербанк, БИК 046850649, к/с 30101810800000000649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Стороны обязуются подписать акт приема-передачи Имущества в срок не позднее 15 (пятнадцати) дней с момента полной оплаты ПОКУПАТЕЛЕМ ПРОДАВЦУ стоимости Имущества и после подписания акта приема-передачи Имущества обратиться за государственной регистрацией перехода права собственности на отчуждаемое Имущество в Управление Федеральной службы государственной регистрации, кадастра и картографии по Тамбовской области. До момента завершения ПОКУПАТЕЛЕМ расчетов с ПРОДАВЦОМ по оплате стоимости Имущества в полном объеме Имущество не будет находиться в залоге у ПРОДАВЦА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сходы по государственной регистрации перехода права собственности на отчуждаемое Имущество несет ПОКУПАТЕЛЬ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7. ПОКУПАТЕЛЬ удовлетворен качественным состоянием Имущества, установленным путем внешнего и внутреннего осмотра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8. Моментом перехода права собственности на Имущество будет считаться дата соответствующей государственной регистрации права собственности за ПОКУПАТЕЛЕМ.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9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в письменной форме, до подписания настоящего договора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Отношения между СТОРОНАМИ  по настоящему договору прекращаются по исполнению ими всех условий договора и взаимных обязательств.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1. Отношения, не урегулированные настоящим договором, регламент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Настоящий договор составлен и подписан двух подлинных экземплярах, из которых один находится у ПРОДАВЦА, второй у ПОКУПАТЕЛЯ.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СТОРОН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</w:t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spacing w:lineRule="exact" w:line="24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" w:after="0"/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1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4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4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4:00Z</dcterms:created>
  <dc:creator>aswq</dc:creator>
  <dc:description/>
  <cp:keywords/>
  <dc:language>en-US</dc:language>
  <cp:lastModifiedBy>Oleg</cp:lastModifiedBy>
  <cp:lastPrinted>2020-03-27T18:18:00Z</cp:lastPrinted>
  <dcterms:modified xsi:type="dcterms:W3CDTF">2023-07-31T09:44:00Z</dcterms:modified>
  <cp:revision>13</cp:revision>
  <dc:subject/>
  <dc:title>Договор купли-продажи</dc:title>
</cp:coreProperties>
</file>