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680103237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826000502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3950, Тамбовская обл., г.Моршанск, ул.Пушкина, д.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тонов Олег Игор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амбовской области от 30.04.2019 г. (резолютивная часть объявлена 25.04.2019 г.) по делу № А64-5654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" w:ascii="Times New Roman" w:hAnsi="Times New Roman"/>
          <w:sz w:val="24"/>
          <w:szCs w:val="24"/>
        </w:rPr>
        <w:t xml:space="preserve"> по лоту № 1: Нежилое здание - складское сельскохозяйственное здание, площадь 352.3 кв.м., к.н. 68:09:5003006:9, и Земельный участок площадь 50000 кв.м., к.н. 68:09:5003006:8, адрес: Тамбовская обл., Моршанский р-он, в 3 км к северу от села Плоская Дубрава. (далее по тексту – Предмет торгов), проводимых на электронной торговой площадке Российский Аукционный Дом, размещенной на сайте lot-online.ru в сети Интернет, перечисляет задаток в сумме 2 439 720,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ЭТП Российский Аукционный Дом, лот № 1"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амб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Моршанская Табачная Фабри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10000002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"Сбербанк России" Тамбовское отделение № 85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8506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И. Ант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2:00Z</dcterms:created>
  <dc:creator>Oleg</dc:creator>
  <dc:description/>
  <cp:keywords/>
  <dc:language>en-US</dc:language>
  <cp:lastModifiedBy>Олег</cp:lastModifiedBy>
  <dcterms:modified xsi:type="dcterms:W3CDTF">2023-09-11T07:58:00Z</dcterms:modified>
  <cp:revision>7</cp:revision>
  <dc:subject/>
  <dc:title/>
</cp:coreProperties>
</file>