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 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Моршанская Табачная Фабрика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680103237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826000502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93950, Тамбовская обл., г.Моршанск, ул.Пушкина, д.9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тонов Олег Игор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Тамбовской области от 30.04.2019 г. (резолютивная часть объявлена 25.04.2019 г.) по делу № А64-5654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Моршанская Табачная Фабрика"</w:t>
      </w:r>
      <w:r>
        <w:rPr>
          <w:rFonts w:cs="Times New Roman" w:ascii="Times New Roman" w:hAnsi="Times New Roman"/>
          <w:sz w:val="24"/>
          <w:szCs w:val="24"/>
        </w:rPr>
        <w:t xml:space="preserve"> по лоту № 2: Нежилое здание - цех безалкогольных напитков площадь 543.8кв.м., к.н.68:27:0000040:42, адрес: Тамбовская обл., г.Моршанск. ул.Заводская, д.2. (далее по тексту – Предмет торгов), проводимых на электронной торговой площадке Российский Аукционный Дом, размещенной на сайте lot-online.ru в сети Интернет, перечисляет задаток в сумме 116 460,0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Моршанская Табачная Фабрика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ЭТП Российский Аукционный Дом, лот № 1"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Тамб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Моршанская Табачная Фабрик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610000002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"Сбербанк России" Тамбовское отделение № 85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6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85064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И. Анто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2:00Z</dcterms:created>
  <dc:creator>Oleg</dc:creator>
  <dc:description/>
  <cp:keywords/>
  <dc:language>en-US</dc:language>
  <cp:lastModifiedBy>Олег</cp:lastModifiedBy>
  <dcterms:modified xsi:type="dcterms:W3CDTF">2023-09-11T07:57:00Z</dcterms:modified>
  <cp:revision>7</cp:revision>
  <dc:subject/>
  <dc:title/>
</cp:coreProperties>
</file>