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687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7.12.2023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ткрытое акционерное общество "Моршанская Табачная Фабрика", </w:t>
            </w:r>
          </w:p>
          <w:p>
            <w:pPr>
              <w:pStyle w:val="Normal"/>
              <w:ind w:firstLine="290"/>
              <w:jc w:val="both"/>
              <w:rPr/>
            </w:pPr>
            <w:r>
              <w:rPr>
                <w:sz w:val="28"/>
                <w:szCs w:val="28"/>
                <w:lang w:val="en-US"/>
              </w:rPr>
              <w:t>393950, Тамбовская обл., г.Моршанск, ул.Пушкина, д.9, ОГРН 1026801032378, ИНН 68260005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нтонов Олег Игор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ПАУ ЦФО (Некоммерческое партнерство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Тамбовской области, дело о банкротстве А64-5654/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Тамбовской области Решение от 30.04.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здание - складское сельскохозяйственное здание, площадь 352.3 кв.м., к.н. 68:09:5003006:9, и Земельный участок площадь 50000 кв.м., к.н. 68:09:5003006:8, адрес: Тамбовская обл., Моршанский р-он, в 3 км к северу от села Плоская Дубрава;</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Нежилое здание - цех безалкогольных напитков площадь 543.8кв.м., к.н.68:27:0000040:42, адрес: Тамбовская обл., г.Моршанск. ул.Заводская, д.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за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10.2023 г. и заканчивается 05.12.2023 г. в 17: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одаются в электронной форме посредством системы электронного документооборота с 29.10.2023 по 05.12.2023 до 17:00 (мск). Предложения о цене имущества представляются участниками торгов одновременно с представлением заявки или до начала торгов 12:00 (мск) 07.12.2023. Заявка на участие в торгах должна соответствовать требованиям, установленным п.11 ст.110 Федерального закона "О несостоятельности (банкротстве)" №127-ФЗ от 26.10.2002, и оформляется в форме электронного документа.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К заявке на участие в торгах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439 7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116 4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от начальной цены. Для участия в торгах претенденты должны перечислить задаток в срок обеспечивающий его поступление до окончания приема заявок по следующим реквизитам: ОАО "Моршанская Табачная Фабрика", ИНН 6826000502, КПП 682601001, р/с 40702810561000000272 в ПАО Сбербанк, БИК: 046850649.</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АО "Моршанская Табачная Фабрика", ИНН 6826000502, КПП 682601001, р/с 40702810561000000272 в ПАО Сбербанк, БИК: 04685064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2 198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582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FF0000"/>
                <w:sz w:val="28"/>
                <w:szCs w:val="28"/>
                <w:lang w:val="en-US"/>
              </w:rPr>
            </w:pPr>
            <w:r>
              <w:rPr>
                <w:color w:val="000000"/>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ьш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открытой процедуры будут подведены 07.12.2023 в 12:00 (мск) на ЭТП "Российский Аукционный Дом" по адресу: 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 результатам торгов продавец и победитель в срок не позднее 5 дней после оформления протокола о результатах торгов заключают договор купли-продажи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должна быть осуществлена покупателем в течение 30 дней со дня подписания договора на расчетный счет должника, указанный в договоре. В случае отказа или уклонения победителя торгов от подписания договора, или если победитель торгов, подписавший договор не оплатит приобретаемое имущество в течение 30 дней со дня подписания этого договора, договор подлежит расторжению в одностороннем порядке, начиная с 31 первого дня со дня подписания договора, при этом победитель теряет право на получение имущества и утрачивает внесенный задато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Антонов Олег Игор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8290185258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2004, г.Тамбов, ул.Тамбов-4, д.7, кв.20, тел. 89106541324, e-mail: </w:t>
            </w:r>
            <w:hyperlink r:id="rId2">
              <w:r>
                <w:rPr>
                  <w:rStyle w:val="InternetLink"/>
                  <w:rFonts w:cs="Times New Roman" w:ascii="Times New Roman" w:hAnsi="Times New Roman"/>
                  <w:color w:val="000000"/>
                  <w:sz w:val="28"/>
                  <w:szCs w:val="28"/>
                  <w:lang w:val="en-US"/>
                </w:rPr>
                <w:t>ole.antonov@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10.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3-10-24T08:00:00Z</dcterms:modified>
  <cp:revision>14</cp:revision>
  <dc:subject/>
  <dc:title>3</dc:title>
</cp:coreProperties>
</file>