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цов Ю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44590386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 Надежд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1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2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а, модель: Тойота Калдина Тип ТС: Легковая-универсал Год выпуска: 1999 Шасси (рама) №: отсутствует Кузов (кабина) № АТ211-3022785 Цвет: серый Мощность двигателя, кВт/л.с.: 86/115 Паспорт ТС: 54КО849866 Разрешенная max масса, кг: 1505 Масса без нагрузки, кг: 1230 Регистрационный знак Н634ТР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30.1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Лот № 1 - 10% от начальной цены. Срок внесения задатка -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 мин. с момента заверш. торгов опер.эл.площ. формируется и направляется орг.торгов в форме эл.сообщения проект протокола о результ. пров. торгов. Орг.торгов рассматривает, подписывает КЭП и направляет опер.эл.площадки протокол о результ. пров. торгов не позднее 1 ч. после получения от опер.эл.площадки протокола. Протокол о результ. пров. торгов размещается опер.эл.площадки на эл.площадке. Не позднее 30 мин. после размещения на эл.площадке протокола орг. торгов посредством прогр-апп. средств сайта направляет протокол в форме эл. сообщения всем уч. торгов, в том числе на адрес эл.почты, указанный в заявке. В случае, если не были представлены заявки на участие в торгах или к участию в торгах был допущен только 1 уч., орг.торгов принимает решение о признании торгов несостоявшимися. Опер.эл.площадки с помощью прогр.-апп. средств сайта формируется и направляется орг.торгов в форме эл. сообщения проект решения о признании торгов несостоявшимися не позднее 30 мин. с момента: окончания срока представления заявок на участие в торгах при отсутствии заявок на участие в торгах; получения от орг.торгов протокола об определении участников торгов, согласно которому к участию в торгах не допущен ни 1 заявитель или допущен только 1 участник. Орг.торгов рассматривает, подписывает КЭП и направляет опер.эл.площадки поступившее решение о признании торгов несостоявшимися не позднее 1 часа после получения от опер.эл.площадки решения. Решение о признании торгов несостоявшимися размещается опер.эл.площадки на эл.площадке. Не позднее 30 мин. после размещения на эл.площадке решения орг.торгов посредством прогр.-апп. средств сайта направляет решение в форме эл.сообщ. всем участникам торгов, в том числе на адрес эл.почты, указанный в заявке на участие в торгах.Если к участию в торгах был допущен только 1 уч. и его предл. о цене не ниже установленной нач.цены продажи имущества, договор купли-продажи заключается с этим уч. в соотв. с предст. им предл. о цене имущ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c 10:00 Процедура при отсутствии предложений длится не менее часа и автоматически продлевается на 30 минут с момента подачи последнего предложения, на электронной площадке «Российский Аукционный дом», размещенной на сайт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селева Надежда Михайловна (ИНН 540302055654, КПП , адрес: Новосибирская обл, г Бердск, ул Раздольная, д 23/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39170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kisele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Надя</cp:lastModifiedBy>
  <cp:lastPrinted>2010-11-10T17:05:00Z</cp:lastPrinted>
  <dcterms:modified xsi:type="dcterms:W3CDTF">2023-10-24T08:19:00Z</dcterms:modified>
  <cp:revision>15</cp:revision>
  <dc:subject/>
  <dc:title>3</dc:title>
</cp:coreProperties>
</file>