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» 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онцов Юрий Иванович (дата рождения: 15.10.1969, место рождения: гор. Бердск Новосибирской обл., СНИЛС: 187-671-721 21, ИНН 544590386960, регистрация по месту жительства: 633009, Новосибирская область, г Бердск, ул Садовая, 15), именуемый в дальнейшем</w:t>
      </w:r>
      <w:r>
        <w:rPr>
          <w:rFonts w:cs="Times New Roman;Times New Roman" w:ascii="Times New Roman;Times New Roman" w:hAnsi="Times New Roman;Times New Roman"/>
        </w:rPr>
        <w:t xml:space="preserve">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Киселевой Надежды Михайловны (ИНН 54030205565)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Новосибирской области от 22.02.2023 № А45-1141/2023</w:t>
      </w:r>
      <w:r>
        <w:rPr>
          <w:rFonts w:cs="Times New Roman;Times New Roman" w:ascii="Times New Roman;Times New Roman" w:hAnsi="Times New Roman;Times New Roman"/>
        </w:rPr>
        <w:t>, с одной стороны, и ___________ (паспорт серия: ___ номер: ___, дата выдачи: ___, кем выдан: ___, адрес регистрации: 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егковой автомобиль, Марка, модель: Тойота Калдина, Тип ТС: Легковая-универсал, Год выпуска: 1999, Шасси (рама) №: отсутствует, Кузов (кабина) № АТ211-3022785, Цвет: серый, Мощность двигателя, кВт/л.с.: 86/115, Паспорт ТС: 54КО849866, Разрешенная max масса, кг: 1505, Масса без нагрузки, кг: 1230, Регистрационный знак Н634ТР54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в рамках Положения о порядке, об условиях и сроках реализации имущества гражданина-должника </w:t>
      </w:r>
      <w:r>
        <w:rPr>
          <w:rFonts w:cs="Times New Roman;Times New Roman" w:ascii="Times New Roman;Times New Roman" w:hAnsi="Times New Roman;Times New Roman"/>
          <w:b/>
        </w:rPr>
        <w:t>Концова Юрия Иванович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ояние и комплектность Имущества проверены Покупателем до подписания настоящего Договора. Финансовый управляющий не несет ответственности за качество продав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Стоимость Имущества составляет _______ рублей ___ копеек (_________________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Оплата должна быть осуществлена покупателем в течение 30 (Тридцати) дней со дня подписания настоящего договора по следующим реквизит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лучатель Концов Юрий Иванович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чет 423018104441916137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бирский банк ПАО Сбербанк ИНН 77070838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К 0450046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/счет 3010181050000000064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умма внесенного зада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засчитывается в сче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Передача Имущества Продавцом и принятие его Покупателем осуществляется по подписываемому сторонами передаточному акту, подписываемому сторонами и оформляемому в соответствии с законодательством Российской Федерации, только после полной оплаты сумм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окупатель обязан оплатить все расходы, связанные с переходом права собственност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Споры и разногласия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в орган ГИБДД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нцов Юрий Иванович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ождения: 15.10.19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о рождения: гор. Бердск Новосибирской обл., СНИЛС: 187-671-721 21, ИНН 544590386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регистрации: 633009, Новосибирская область, г Бердск, ул. Садовая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лучатель Концов Юрий Иванович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чет 423018104441916137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ибирски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К 045004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рр/счет 30101810500000000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Финансовый управляющий Концова Юрия Иван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Киселева Надежда Михайл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6:00Z</dcterms:created>
  <dc:creator/>
  <dc:description/>
  <cp:keywords/>
  <dc:language>en-US</dc:language>
  <cp:lastModifiedBy>Надя</cp:lastModifiedBy>
  <cp:lastPrinted>2021-03-04T17:11:00Z</cp:lastPrinted>
  <dcterms:modified xsi:type="dcterms:W3CDTF">2023-09-15T06:12:00Z</dcterms:modified>
  <cp:revision>49</cp:revision>
  <dc:subject/>
  <dc:title/>
</cp:coreProperties>
</file>