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КОМПАНИЯ "ХОРОШИЕ КОЛЕ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602, ГОРОД САНКТ-ПЕТЕРБУРГ, ГОРОД ПУШКИН, УЛИЦА ГУСАРСКАЯ, ДОМ 4, КОРПУС 3 ЛИТЕР А, ОФИС 2Н ПОМ. 5Н, ОГРН 1117847451831, ИНН 78044715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Санкт-Петербурга и Ленинградской области, дело о банкротстве А56-554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Санкт-Петербурга и Ленинградской области Решение от 1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зыскиваемая со Смирновой Светланы Александровны в пользу ООО "Компания "Хорошие колеса" в размере 1 027 323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04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знакомление с лотами проводится по месту нахождения имущества по предварительной записи по телефону 8-906-260-45-32 (c 10.00 до 17.00, время московское).  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30.10.2023 г. до 23:59 ч. 04.12.2023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10% от начальной цены лота, на счет организатора торгов по следующим реквизитам: Получатель средств: ООО "КОМПАНИЯ "ХОРОШИЕ КОЛЕСА" (ИНН 7804471556, КПП 782001001, ОГРН 1117847451831, Р/сч 40702810355000049776, БИК 044030653, СЕВЕРО-ЗАПАДНЫЙ БАНК ПАО СБЕРБАНК, к/сч 30101810500000000653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04.12.20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45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.  Заявка на участие в торгах считается надлежаще поданной в случае поступления задатка на расчетный счет Организатора торгов до 23.59 04.12.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редств: ООО "КОМПАНИЯ "ХОРОШИЕ КОЛЕСА" (ИНН 7804471556, КПП 782001001, ОГРН 1117847451831, Р/сч 40702810355000049776, БИК 044030653, СЕВЕРО-ЗАПАДНЫЙ БАНК ПАО СБЕРБАНК, к/сч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4 59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229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г. в 12 час. 00 мин. (здесь и далее время московское) на электронной площадке ЭТП «ЭТП Российского аукционного дома (РАД)», размещенной в сети «Интернет»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 Олег Константинович (ИНН 780414293023, КПП , адрес: г Санкт-Петербург, Светлановский пр-кт, д 75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DO</cp:lastModifiedBy>
  <cp:lastPrinted>2010-11-10T17:05:00Z</cp:lastPrinted>
  <dcterms:modified xsi:type="dcterms:W3CDTF">2023-10-24T09:24:00Z</dcterms:modified>
  <cp:revision>15</cp:revision>
  <dc:subject/>
  <dc:title>3</dc:title>
</cp:coreProperties>
</file>