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ва Валентина Альбер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2421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Рено, модель: Symbol, VIN: VF1LB03C537940832, год выпуска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0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99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4T11:00:00Z</dcterms:modified>
  <cp:revision>14</cp:revision>
  <dc:subject/>
  <dc:title>3</dc:title>
</cp:coreProperties>
</file>