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ин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400493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3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3,4м?, Адрес объекта: Ростовская обл, р-н Каменский, х Малая Каменка, ул Пушкина, 21, кадастровый номер: 61:15:0090101:2359, и земельный участок , площадь: 2 200м?, Адрес объекта: Ростовская обл, р-н Каменский, х Малая Каменка, ул Пушкина, 21, категория земель: земли населенных пунктов, разрешенное использование: для ведения личного подсобного хозяйства, кадастровый номер: 61:15:0090101:8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4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12:08:00Z</dcterms:modified>
  <cp:revision>14</cp:revision>
  <dc:subject/>
  <dc:title>3</dc:title>
</cp:coreProperties>
</file>