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7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амаренко Мария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01172773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1379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Определение Арбитражного суда от 0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95м?, адрес (местонахождение): Республика Хакасия, р-н Бейчкий, с. Бея ул Картавцева д 57 кв 1, категория земель: жилое, кадастровый номер: 19:06:040143:1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3 г. и заканчивается 3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 48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4 80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240.2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3T12:05:00Z</dcterms:modified>
  <cp:revision>14</cp:revision>
  <dc:subject/>
  <dc:title>3</dc:title>
</cp:coreProperties>
</file>