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7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илатов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504238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505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Определение Арбитражного суда от 0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Участие в коммерческих организациях, ООО «ПЕРВЫЙ ТЕНДЕРНЫЙ КЛУБ» ОГРН 1196313034323, ИНН 6316254926),, доля 100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10.2023 г. и заканчивается 30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23T12:01:00Z</dcterms:modified>
  <cp:revision>14</cp:revision>
  <dc:subject/>
  <dc:title>3</dc:title>
</cp:coreProperties>
</file>