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90"/>
        <w:jc w:val="center"/>
        <w:rPr/>
      </w:pPr>
      <w:r>
        <w:rPr/>
        <w:t>Сообщение о проведении торгов №168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торгов: 30.10.2023 10:00 - 25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528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"Перспектива-Лизинг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>153000, Ивановская область, г. Иваново, пр. Ленина, д. 9, этаж 3, помещение 24, ОГРН 1183702007939, ИНН 37021979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ерспектива-Лизинг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Перспектива-Лизинг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ГРН: 1183702007939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Ивановской области, дело о банкротстве А17-8782/202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Ивановской области Решение от 05.07.202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Подъемник ЭКО-12, заводской № ВС18171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: Подъемник ЭКО-12, заводской № ВС18170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3: Подъемник ЭКО-14, заводской № ВС18194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4: Подъемник ЭКО-14, заводской № ВС18222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5: Подъемник ЭКО-14, заводской № ВС18221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6: Подъемник ЭКО-14, заводской № ВС18196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7: Подъемник ЭКО-14, заводской № ВС18195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8: Подъемник ЭКО-14, заводской № ВС18193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9: Подъемник ЭКО-14, заводской № ВС18178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0: Подъемник ЭКО-14, заводской № ВС18176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1: Подъемник ЭКО-14, заводской № ВС18177, 2018 года выпус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2: Подъемник ЭКО-16, заводской № ВС18199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3: Подъемник ЭКО-16, заводской № ВС18181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4: Подъемник ЭКО-16, заводской № ВС18180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5: Подъемник ЭКО-14, заводской № ВС18223, 2018 года выпус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6: Подъемник ЭКО-14, заводской № ВС18175, 2018 года выпус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7: Подъемник ЭКО-16, заводской № ВС18179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8: Подъемник ЭКО-16, заводской № ВС18197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9: Подъемник ЭКО-16, заводской № ВС18182, 2018 года выпуска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0: Подъемник ЭКО-16, заводской № ВС18198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1: Подъемник ЭКО-16, заводской № ВС18200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2: Подъемник ЭКО-16, заводской № ВС18226, 2018 года выпус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23: Подъемник ЭКО-16, заводской № ВС18228, 2018 года выпуска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с 30.10.2023 г. и заканчивается 25.12.2023 г. в 10:00 (время московское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/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ток в размере 10 % от стоимости в текущем периоде, должен поступить на указанный счет единым платежом не позднее даты окончания срока приема заявок и считается внесенным с даты поступления всей суммы задатка. Поступление задатка на счет должно быть подтверждено на дату составления протокола об определении участника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ОО «Перспектива-Лизинг» счет 40701810752090000518, ИНН: 3702197924, Банк: ЮГО-ЗАПАДНЫЙ БАНК ПАО СБЕРБАНК, БИК: 046015602, Кор. счёт: 30101810600000000602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: 36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: 36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3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4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5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6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7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8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9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0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1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2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3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4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5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6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7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8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19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0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21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2: 408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23: 45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362 88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26 592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290 304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54 016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17 728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181 44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362 88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26 592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290 304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54 016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17 728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181 44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53 60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408 240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62 880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317 520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72 160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26 80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30.10.2023 в 10:00 (408 240.00 руб.) - 20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0.11.2023 в 10:00 (367 416.00 руб.) - 27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27.11.2023 в 10:00 (326 592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04.12.2023 в 10:00 (285 768.00 руб.) - 11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1.12.2023 в 10:00 (244 944.00 руб.) - 18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</w:rPr>
              <w:t>18.12.2023 в 10:00 (204 120.00 руб.) - 25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рганизатора торгов об определении победителя торгов оформляется протоколом о результатах проведения торгов. Аукцион проводится на электронной площадке АО "Российский аукционный дом", размещенной в сети Интернет по адресу: www.lot-online.ru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рганизатора торгов об определении победителя торгов оформляется протоколом о результатах проведения торгов. 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ООО «Перспектива-Лизинг» счет 40701810152090000516 ИНН: 3702197924, Банк: ЮГО-ЗАПАДНЫЙ БАНК ПАО СБЕРБАНК, БИК: 046015602, Кор. счёт: 30101810600000000602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Горбиков Роман Игоревич (ИНН 616201699061, адрес: 344116, Ростовская область, г. Ростов-на-Дону, ул. Коминтерна, дом 74, тел. 8950849597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05050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14:00Z</dcterms:created>
  <dc:creator>Просвирницына Рина</dc:creator>
  <dc:description/>
  <cp:keywords/>
  <dc:language>en-US</dc:language>
  <cp:lastModifiedBy>dns</cp:lastModifiedBy>
  <cp:lastPrinted>2010-11-10T17:05:00Z</cp:lastPrinted>
  <dcterms:modified xsi:type="dcterms:W3CDTF">2023-10-24T12:00:00Z</dcterms:modified>
  <cp:revision>6</cp:revision>
  <dc:subject/>
  <dc:title>3</dc:title>
</cp:coreProperties>
</file>