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8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0.2023 12:00 - 28.12.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евский  Павел  Анатольевич, </w:t>
            </w:r>
          </w:p>
          <w:p>
            <w:pPr>
              <w:pStyle w:val="Normal"/>
              <w:ind w:firstLine="290"/>
              <w:jc w:val="both"/>
              <w:rPr/>
            </w:pPr>
            <w:r>
              <w:rPr>
                <w:sz w:val="28"/>
                <w:szCs w:val="28"/>
              </w:rPr>
              <w:t>ИНН 4714039952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бн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7135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5.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аручные часы из металла желтого цвета с кожаным ремешком c гравировкой «Breguet 3048 АР AUTOMATIC REF.5140, «750» в количестве 1 шт. Бывшие в употреблении часы в удовлетворительном состоянии, требуют обслуживания. Износ ремешка. Представленные часы имеют ряд дефектов, а именно: царапины на корпусе, потертости на ремне. Данные дефекты появились в процессе эксплуатации. Упаковка, сервисная, гарантийная книжка и иные документы в отношении часов, отсутствую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аручные часы из металла серебристого цвета с черным кожаным ремешком и замком из металла серебристого цвета c гравировкой «Strom Cruizin 55/88 Ref. c09-01 Swiss made. 925.Ag» в количестве 1 шт. Бывшие в употреблении часы в удовлетворительном состоянии, требуют обслуживания. Износ ремешка. Представленные часы имеют ряд дефектов, а именно: царапины на корпусе, потертости на ремне. Данные дефекты появились в процессе эксплуатации. Упаковка, сервисная, гарантийная книжка и иные документы в отношении часов, отсутствую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аручные часы из металла серебристого цвета с кожаным ремешком и замком из металла серебристого цвета c гравировкой «Ulyssee Nardin Water-resistant 769-T950 Swiss made UN, 750» в количестве 1 шт. Бывшие в употреблении часы в удовлетворительном состоянии, требуют обслуживания. Износ ремешка. Представленные часы имеют ряд дефектов, а именно: царапины на корпусе, потертости на ремне. Данные дефекты появились в процессе эксплуатации. Упаковка, сервисная, гарантийная книжка и иные документы в отношении часов, отсутствую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Наручные часы из металла серебристого цвета, со стрелками из металла желтого цвета, с кожаным ремешком коричневого цвета, замочек из металла серебристого цвета c гравировкой «Longines AUTOMFTT6-WATERPROOF 32654171/» в количестве 1 шт. Бывшие в употреблении часы в удовлетворительном состоянии, требуют обслуживания. Износ ремешка. Представленные часы имеют ряд дефектов, а именно: царапины на корпусе, потертости на ремне. Данные дефекты появились в процессе эксплуатации. Упаковка, сервисная, гарантийная книжка и иные документы в отношении часов, отсутствую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0.2023 в 12:00 и заканчивается 28.12.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ледующие сведения: наименование, организационно-правовая форма, место нахождения, почтовый адрес заявителя (для юридического лица);ФИО, паспортные данные, сведения о месте жительства заявителя (для физического лица);номер телефона, адрес эл.почты заявителя;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а также саморегулируемой организации арбитражных управляющих, членом или руководителем которой является ФУ.  К заявке на участие в торгах должны прилагаться копии следующих документов: копии учредительных документов (для ЮЛ), копия свидетельства о регистрации и/или свидетельства о присвоении ОГРН юридического лица, копия свидетельства о постановке на налоговый учет (для ЮЛ/ИП/ФЛ), выписка, выданная не позднее чем за 30 кал.дней до даты представления заявки на участие в торгах из ЕГРЮЛ/ЕГРИП или засвидетельствованная в нотариальном порядке копия такой выписки (для ЮЛ/ИП); документ, удостоверяющий личность (для ИП/ФЛ) или надлежащим образом заверенный перевод на русский язык документов, удостоверяющих личность иностранного гражданина; надлежащим образом заверенный перевод на русский язык документов о государственной регистрации ЮЛ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для ЮЛ), документ, подтверждающий полномочия лица на осуществление действий от имени заявителя; документы, подтверждающие надлежащее одобрение со стороны органов управления заявителя крупной сделки с указанием максимальной цены приобретения имущества или иной сделки, требующей одобрения в соответствии с действующим законодательством РФ и  учредительными документами заявителя, если сделка подлежит одобрению, платежный документ с отметкой банка об исполнении, подтверждающий перечисление установленной суммы задатка, нотариально заверенное согласие супруга/супруги на совершение сделки купли-продажи (для ФЛ/ИП). Рассмотрение ОТ представленных заявок на участие в торгах и принятие решения о допуске заявителя к участию в торгах осуществляются в порядке, установленном ст.110 Закона о банкротстве, и оформляются протоколом об определении участник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умма задатка на каждый из лотов.</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от цены продажи Лота, установленной для конкретного периода публичного предложения перечисляется заявителем на банковский счет Должника на основании договора о задатке (далее – ДЗ). Заявитель вправе направить задаток без представления подписанного ДЗ; в этом случае перечисление задатка заявителем признается акцептом ДЗ. Задаток должен быть зачислен на указанный счет не позднее последнего дня, установленного для приема заявок на участие в торгах в соответствующем периоде.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 С проектом ДЗ можно ознакомиться на ЭП. С момента зачисления Задатка на расчетный счет Претендент не вправе требовать от Организатора Торгов возврата Задатка или его перечисления на иной счет, кроме как в указанных ниже случаях: если Претендент не будет допущен к участию в торгах; если Претендент участвовал в торгах и не признан победителем Торгов, а также в случае отзыва Претендентом заявки на участие в торгах; в случае признания торгов несостоявшимися. Организатор Торгов обязуется возвратить сумму Задатка в течение 5 (пяти) рабочих дней со дня подписания соответствующего протокол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Закревский Павел Анатольевич, р/с № 40817810155176446644 в Северо-Западном Банке ПАО СБЕРБАНК, БИК 044030653, к/с №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8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21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 0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3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6.10.2023 в 12.00 (581 400.00 руб.) –01.11.2023 в 17.00;</w:t>
            </w:r>
          </w:p>
          <w:p>
            <w:pPr>
              <w:pStyle w:val="Normal"/>
              <w:ind w:firstLine="290"/>
              <w:jc w:val="both"/>
              <w:rPr/>
            </w:pPr>
            <w:r>
              <w:rPr>
                <w:color w:val="000000"/>
                <w:sz w:val="28"/>
                <w:szCs w:val="28"/>
              </w:rPr>
              <w:t>02.11.2023 в 12.00 (523 260.00 руб.) - 09.11.2023 в 17.00 ;</w:t>
            </w:r>
          </w:p>
          <w:p>
            <w:pPr>
              <w:pStyle w:val="Normal"/>
              <w:ind w:firstLine="290"/>
              <w:jc w:val="both"/>
              <w:rPr/>
            </w:pPr>
            <w:r>
              <w:rPr>
                <w:color w:val="000000"/>
                <w:sz w:val="28"/>
                <w:szCs w:val="28"/>
              </w:rPr>
              <w:t>10.11.2023 в 12.00 (465 120.00 руб.) - 16.11.2023 в 17.00 ;</w:t>
            </w:r>
          </w:p>
          <w:p>
            <w:pPr>
              <w:pStyle w:val="Normal"/>
              <w:ind w:firstLine="290"/>
              <w:jc w:val="both"/>
              <w:rPr/>
            </w:pPr>
            <w:r>
              <w:rPr>
                <w:color w:val="000000"/>
                <w:sz w:val="28"/>
                <w:szCs w:val="28"/>
              </w:rPr>
              <w:t>17.11.2023 в 12.00 (406 980.00 руб.) - 23.11.2023 в 17.00 ;</w:t>
            </w:r>
          </w:p>
          <w:p>
            <w:pPr>
              <w:pStyle w:val="Normal"/>
              <w:ind w:firstLine="290"/>
              <w:jc w:val="both"/>
              <w:rPr/>
            </w:pPr>
            <w:r>
              <w:rPr>
                <w:color w:val="000000"/>
                <w:sz w:val="28"/>
                <w:szCs w:val="28"/>
              </w:rPr>
              <w:t>24.11.2023 в 12.00 (348 840.00 руб.) - 30.11.2023 в 17.00 ;</w:t>
            </w:r>
          </w:p>
          <w:p>
            <w:pPr>
              <w:pStyle w:val="Normal"/>
              <w:ind w:firstLine="290"/>
              <w:jc w:val="both"/>
              <w:rPr/>
            </w:pPr>
            <w:r>
              <w:rPr>
                <w:color w:val="000000"/>
                <w:sz w:val="28"/>
                <w:szCs w:val="28"/>
              </w:rPr>
              <w:t>01.12.2023 в 12.00 (290 700.00 руб.) - 07.12.2023 в 17.00 ;</w:t>
            </w:r>
          </w:p>
          <w:p>
            <w:pPr>
              <w:pStyle w:val="Normal"/>
              <w:ind w:firstLine="290"/>
              <w:jc w:val="both"/>
              <w:rPr/>
            </w:pPr>
            <w:r>
              <w:rPr>
                <w:color w:val="000000"/>
                <w:sz w:val="28"/>
                <w:szCs w:val="28"/>
              </w:rPr>
              <w:t>08.12.2023 в 12.00 (232 560.00 руб.) - 14.12.2023 в 17.00 ;</w:t>
            </w:r>
          </w:p>
          <w:p>
            <w:pPr>
              <w:pStyle w:val="Normal"/>
              <w:ind w:firstLine="290"/>
              <w:jc w:val="both"/>
              <w:rPr/>
            </w:pPr>
            <w:r>
              <w:rPr>
                <w:color w:val="000000"/>
                <w:sz w:val="28"/>
                <w:szCs w:val="28"/>
              </w:rPr>
              <w:t>15.12.2023 в 12.00 (174 420.00 руб.) - 21.12.2023 в 17.00 ;</w:t>
            </w:r>
          </w:p>
          <w:p>
            <w:pPr>
              <w:pStyle w:val="Normal"/>
              <w:ind w:firstLine="290"/>
              <w:jc w:val="both"/>
              <w:rPr/>
            </w:pPr>
            <w:r>
              <w:rPr>
                <w:color w:val="000000"/>
                <w:sz w:val="28"/>
                <w:szCs w:val="28"/>
              </w:rPr>
              <w:t>22.12.2023 в 12.00 (116 280.00 руб.) - 28.12.2023 в 17.00 ;</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6.10.2023 в 12.00 (1 210 500.00 руб.) - 01.11.2023 в 17.00 ;</w:t>
            </w:r>
          </w:p>
          <w:p>
            <w:pPr>
              <w:pStyle w:val="Normal"/>
              <w:ind w:firstLine="290"/>
              <w:jc w:val="both"/>
              <w:rPr/>
            </w:pPr>
            <w:r>
              <w:rPr>
                <w:color w:val="000000"/>
                <w:sz w:val="28"/>
                <w:szCs w:val="28"/>
              </w:rPr>
              <w:t>02.11.2023 в 12.00 (1 089 450.00 руб.) - 09.11.2023 в 17.00;</w:t>
            </w:r>
          </w:p>
          <w:p>
            <w:pPr>
              <w:pStyle w:val="Normal"/>
              <w:ind w:firstLine="290"/>
              <w:jc w:val="both"/>
              <w:rPr/>
            </w:pPr>
            <w:r>
              <w:rPr>
                <w:color w:val="000000"/>
                <w:sz w:val="28"/>
                <w:szCs w:val="28"/>
              </w:rPr>
              <w:t>10.11.2023 в 12.00 (968 400.00 руб.) - 16.11.2023 в 17.00 ;</w:t>
            </w:r>
          </w:p>
          <w:p>
            <w:pPr>
              <w:pStyle w:val="Normal"/>
              <w:ind w:firstLine="290"/>
              <w:jc w:val="both"/>
              <w:rPr/>
            </w:pPr>
            <w:r>
              <w:rPr>
                <w:color w:val="000000"/>
                <w:sz w:val="28"/>
                <w:szCs w:val="28"/>
              </w:rPr>
              <w:t>17.11.2023 в 12.00 (847 350.00 руб.) - 23.11.2023 в 17.00;</w:t>
            </w:r>
          </w:p>
          <w:p>
            <w:pPr>
              <w:pStyle w:val="Normal"/>
              <w:ind w:firstLine="290"/>
              <w:jc w:val="both"/>
              <w:rPr/>
            </w:pPr>
            <w:r>
              <w:rPr>
                <w:color w:val="000000"/>
                <w:sz w:val="28"/>
                <w:szCs w:val="28"/>
              </w:rPr>
              <w:t>24.11.2023 в 12.00 (726 300.00 руб.) - 30.11.2023 в 17.00;</w:t>
            </w:r>
          </w:p>
          <w:p>
            <w:pPr>
              <w:pStyle w:val="Normal"/>
              <w:ind w:firstLine="290"/>
              <w:jc w:val="both"/>
              <w:rPr/>
            </w:pPr>
            <w:r>
              <w:rPr>
                <w:color w:val="000000"/>
                <w:sz w:val="28"/>
                <w:szCs w:val="28"/>
              </w:rPr>
              <w:t>01.12.2023 в 12.00 (605 250.00 руб.) - 07.12.2023 в 17.00;</w:t>
            </w:r>
          </w:p>
          <w:p>
            <w:pPr>
              <w:pStyle w:val="Normal"/>
              <w:ind w:firstLine="290"/>
              <w:jc w:val="both"/>
              <w:rPr/>
            </w:pPr>
            <w:r>
              <w:rPr>
                <w:color w:val="000000"/>
                <w:sz w:val="28"/>
                <w:szCs w:val="28"/>
              </w:rPr>
              <w:t>08.12.2023 в 12.00 (484 200.00 руб.) - 14.12.2023 в 17.00;</w:t>
            </w:r>
          </w:p>
          <w:p>
            <w:pPr>
              <w:pStyle w:val="Normal"/>
              <w:ind w:firstLine="290"/>
              <w:jc w:val="both"/>
              <w:rPr/>
            </w:pPr>
            <w:r>
              <w:rPr>
                <w:color w:val="000000"/>
                <w:sz w:val="28"/>
                <w:szCs w:val="28"/>
              </w:rPr>
              <w:t>15.12.2023 в 12.00 (363 150.00 руб.) - 21.12.2023 в 17.00;</w:t>
            </w:r>
          </w:p>
          <w:p>
            <w:pPr>
              <w:pStyle w:val="Normal"/>
              <w:ind w:firstLine="290"/>
              <w:jc w:val="both"/>
              <w:rPr/>
            </w:pPr>
            <w:r>
              <w:rPr>
                <w:color w:val="000000"/>
                <w:sz w:val="28"/>
                <w:szCs w:val="28"/>
              </w:rPr>
              <w:t>22.12.2023 в 12.00 (242 100.00 руб.) - 28.12.2023 в 17.0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26.10.2023 в 12.00 (4 059 000.00 руб.) - 01.11.2023 в 17.00 ;</w:t>
            </w:r>
          </w:p>
          <w:p>
            <w:pPr>
              <w:pStyle w:val="Normal"/>
              <w:ind w:firstLine="290"/>
              <w:jc w:val="both"/>
              <w:rPr/>
            </w:pPr>
            <w:r>
              <w:rPr>
                <w:color w:val="000000"/>
                <w:sz w:val="28"/>
                <w:szCs w:val="28"/>
              </w:rPr>
              <w:t>02.11.2023 в 12.00 (3 653 100.00 руб.) - 09.11.2023 в 17.00;</w:t>
            </w:r>
          </w:p>
          <w:p>
            <w:pPr>
              <w:pStyle w:val="Normal"/>
              <w:ind w:firstLine="290"/>
              <w:jc w:val="both"/>
              <w:rPr/>
            </w:pPr>
            <w:r>
              <w:rPr>
                <w:color w:val="000000"/>
                <w:sz w:val="28"/>
                <w:szCs w:val="28"/>
              </w:rPr>
              <w:t>10.11.2023 в 12.00 (3 247 200.00 руб.) - 16.11.2023 в 17.00;</w:t>
            </w:r>
          </w:p>
          <w:p>
            <w:pPr>
              <w:pStyle w:val="Normal"/>
              <w:ind w:firstLine="290"/>
              <w:jc w:val="both"/>
              <w:rPr/>
            </w:pPr>
            <w:r>
              <w:rPr>
                <w:color w:val="000000"/>
                <w:sz w:val="28"/>
                <w:szCs w:val="28"/>
              </w:rPr>
              <w:t>17.11.2023 в 12.00 (2 841 300.00 руб.) - 23.11.2023 в 17.00;</w:t>
            </w:r>
          </w:p>
          <w:p>
            <w:pPr>
              <w:pStyle w:val="Normal"/>
              <w:ind w:firstLine="290"/>
              <w:jc w:val="both"/>
              <w:rPr/>
            </w:pPr>
            <w:r>
              <w:rPr>
                <w:color w:val="000000"/>
                <w:sz w:val="28"/>
                <w:szCs w:val="28"/>
              </w:rPr>
              <w:t>24.11.2023 в 12.00 (2 435 400.00 руб.) - 30.11.2023 в 17.00 ;</w:t>
            </w:r>
          </w:p>
          <w:p>
            <w:pPr>
              <w:pStyle w:val="Normal"/>
              <w:ind w:firstLine="290"/>
              <w:jc w:val="both"/>
              <w:rPr/>
            </w:pPr>
            <w:r>
              <w:rPr>
                <w:color w:val="000000"/>
                <w:sz w:val="28"/>
                <w:szCs w:val="28"/>
              </w:rPr>
              <w:t>01.12.2023 в 12.00 (2 029 500.00 руб.) - 07.12.2023 в 17.00;</w:t>
            </w:r>
          </w:p>
          <w:p>
            <w:pPr>
              <w:pStyle w:val="Normal"/>
              <w:ind w:firstLine="290"/>
              <w:jc w:val="both"/>
              <w:rPr/>
            </w:pPr>
            <w:r>
              <w:rPr>
                <w:color w:val="000000"/>
                <w:sz w:val="28"/>
                <w:szCs w:val="28"/>
              </w:rPr>
              <w:t>08.12.2023 в 12.00 (1 623 600.00 руб.) - 14.12.2023 в 17.00;</w:t>
            </w:r>
          </w:p>
          <w:p>
            <w:pPr>
              <w:pStyle w:val="Normal"/>
              <w:ind w:firstLine="290"/>
              <w:jc w:val="both"/>
              <w:rPr/>
            </w:pPr>
            <w:r>
              <w:rPr>
                <w:color w:val="000000"/>
                <w:sz w:val="28"/>
                <w:szCs w:val="28"/>
              </w:rPr>
              <w:t>15.12.2023 в 12.00 (1 217 700.00 руб.) - 21.12.2023 в 17.00;</w:t>
            </w:r>
          </w:p>
          <w:p>
            <w:pPr>
              <w:pStyle w:val="Normal"/>
              <w:ind w:firstLine="290"/>
              <w:jc w:val="both"/>
              <w:rPr/>
            </w:pPr>
            <w:r>
              <w:rPr>
                <w:color w:val="000000"/>
                <w:sz w:val="28"/>
                <w:szCs w:val="28"/>
              </w:rPr>
              <w:t>22.12.2023 в 12.00 (811 800.00 руб.) - 28.12.2023 в 17.0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26.10.2023 в 12.00 (230 400.00 руб.) - 01.11.2023 в 17.00;</w:t>
            </w:r>
          </w:p>
          <w:p>
            <w:pPr>
              <w:pStyle w:val="Normal"/>
              <w:ind w:firstLine="290"/>
              <w:jc w:val="both"/>
              <w:rPr/>
            </w:pPr>
            <w:r>
              <w:rPr>
                <w:color w:val="000000"/>
                <w:sz w:val="28"/>
                <w:szCs w:val="28"/>
              </w:rPr>
              <w:t>02.11.2023 в 12.00 (207 360.00 руб.) - 09.11.2023 в 17.00;</w:t>
            </w:r>
          </w:p>
          <w:p>
            <w:pPr>
              <w:pStyle w:val="Normal"/>
              <w:ind w:firstLine="290"/>
              <w:jc w:val="both"/>
              <w:rPr/>
            </w:pPr>
            <w:r>
              <w:rPr>
                <w:color w:val="000000"/>
                <w:sz w:val="28"/>
                <w:szCs w:val="28"/>
              </w:rPr>
              <w:t>10.11.2023 в 12.00 (184 320.00 руб.) - 16.11.2023 в 17.00;</w:t>
            </w:r>
          </w:p>
          <w:p>
            <w:pPr>
              <w:pStyle w:val="Normal"/>
              <w:ind w:firstLine="290"/>
              <w:jc w:val="both"/>
              <w:rPr/>
            </w:pPr>
            <w:r>
              <w:rPr>
                <w:color w:val="000000"/>
                <w:sz w:val="28"/>
                <w:szCs w:val="28"/>
              </w:rPr>
              <w:t>17.11.2023 в 12.00 (161 280.00 руб.) - 23.11.2023 в 17.00;</w:t>
            </w:r>
          </w:p>
          <w:p>
            <w:pPr>
              <w:pStyle w:val="Normal"/>
              <w:ind w:firstLine="290"/>
              <w:jc w:val="both"/>
              <w:rPr/>
            </w:pPr>
            <w:r>
              <w:rPr>
                <w:color w:val="000000"/>
                <w:sz w:val="28"/>
                <w:szCs w:val="28"/>
              </w:rPr>
              <w:t>24.11.2023 в 12.00 (138 240.00 руб.) - 30.11.2023 в 17.00;</w:t>
            </w:r>
          </w:p>
          <w:p>
            <w:pPr>
              <w:pStyle w:val="Normal"/>
              <w:ind w:firstLine="290"/>
              <w:jc w:val="both"/>
              <w:rPr/>
            </w:pPr>
            <w:r>
              <w:rPr>
                <w:color w:val="000000"/>
                <w:sz w:val="28"/>
                <w:szCs w:val="28"/>
              </w:rPr>
              <w:t>01.12.2023 в 12.00 (115 200.00 руб.) - 07.12.2023 в 17.00;</w:t>
            </w:r>
          </w:p>
          <w:p>
            <w:pPr>
              <w:pStyle w:val="Normal"/>
              <w:ind w:firstLine="290"/>
              <w:jc w:val="both"/>
              <w:rPr/>
            </w:pPr>
            <w:r>
              <w:rPr>
                <w:color w:val="000000"/>
                <w:sz w:val="28"/>
                <w:szCs w:val="28"/>
              </w:rPr>
              <w:t>08.12.2023 в 12.00 (92 160.00 руб.) - 14.12.2023 в 17.00;</w:t>
            </w:r>
          </w:p>
          <w:p>
            <w:pPr>
              <w:pStyle w:val="Normal"/>
              <w:ind w:firstLine="290"/>
              <w:jc w:val="both"/>
              <w:rPr/>
            </w:pPr>
            <w:r>
              <w:rPr>
                <w:color w:val="000000"/>
                <w:sz w:val="28"/>
                <w:szCs w:val="28"/>
              </w:rPr>
              <w:t>15.12.2023 в 12.00 (69 120.00 руб.) - 21.12.2023 в 17.00;</w:t>
            </w:r>
          </w:p>
          <w:p>
            <w:pPr>
              <w:pStyle w:val="Normal"/>
              <w:ind w:firstLine="290"/>
              <w:jc w:val="both"/>
              <w:rPr/>
            </w:pPr>
            <w:r>
              <w:rPr>
                <w:color w:val="000000"/>
                <w:sz w:val="28"/>
                <w:szCs w:val="28"/>
              </w:rPr>
              <w:t>22.12.2023 в 12.00 (46 080.00 руб.) - 28.12.2023 в 17.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Место проведения торгов и подведения результатов торгов - на электронной площадке на сайт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Финансовый управляющий направляет победителю торгов (или единственному участнику) предложение заключить договор купли-продажи имущества по предложенной победителем торгов цене с приложением проекта данного договора. При уклонении или отказе победителя торгов от подписания договора купли-продажи в течение 5 дней с даты его получения, он утрачивает право на заключение договора и возврат задатка. Если победитель торгов уклоняется от заключения договора, не производит оплату по договору купли-продажи в установленный срок, ОТ вправе предложить заключить договор купли-продажи имущества другим участникам торгов в порядке очередности подачи заявки. Передача Имущества ФУ Должника и принятие его покупателем осуществляются по передаточному акту, подписываемому сторонами и оформляемому в соответствии с законодательством РФ. Передача Имущества допускается только после поступления денежных средств в счет оплаты Имущества на расчетный счет Должника в полном объе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заключившее договор купли-продажи, обязано не позднее 30 дней с момента подписания договора купли-продажи полностью перечислить оплату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бнов Дмитрий Владимирович (ИНН 781000607326, КПП , адрес: 197101, г Санкт-Петербург, ул. Рентгена, дом. 4 Лит.А, пом.20-Н тел. +7 (812) 438-23-3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ep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24.10.2023</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унгурова Ксения Сергеевна</cp:lastModifiedBy>
  <cp:lastPrinted>2010-11-10T17:05:00Z</cp:lastPrinted>
  <dcterms:modified xsi:type="dcterms:W3CDTF">2023-10-24T12:21:00Z</dcterms:modified>
  <cp:revision>18</cp:revision>
  <dc:subject/>
  <dc:title>3</dc:title>
</cp:coreProperties>
</file>