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09:00 - 14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етникова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200630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 от 31.05.2023г. по делу А28-2194/2023, дело о банкротстве А28-21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т 31.05.2023г. по делу А28-2194/2023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45кв.м. Адрес: 612742, Кировская обл, Омутнинский р-н, Омутнинск г, сдт Каменка тер, дом № 81, категория земель: Земли населенных пунктов , разрешенное использование: Для ведения гражданами садоводства и огородничества , кадастровый номер: 43:22:319007:139. На земельном участке находится незарегистрированная постройка, площадь: 25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42 300.00 руб.) - 02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3 в 0:0 (35 955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29 61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23 265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6 920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0 575.00 руб.) - 0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3 в 0:0 (10 000.00 руб.) - 1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4T11:51:00Z</dcterms:modified>
  <cp:revision>14</cp:revision>
  <dc:subject/>
  <dc:title>3</dc:title>
</cp:coreProperties>
</file>