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961"/>
      </w:tblGrid>
      <w:tr>
        <w:trPr>
          <w:trHeight w:val="56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ООО КФХ «Ап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Конкурсный управляющ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 xml:space="preserve">Зам. директора Башкирского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АО «Россельхоз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 xml:space="preserve">(Протокол Кредитного комитета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_____________/ А.А. Шт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 xml:space="preserve">«___» ________________ 2023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___________________/И.В. Шереметьева 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«____» _____________ 2023г.</w:t>
        <w:tab/>
        <w:tab/>
        <w:t xml:space="preserve">      </w:t>
        <w:tab/>
        <w:t xml:space="preserve">           «04» августа 2023г.</w:t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о порядке, сроках и условиях продажи имущества Должник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Настоящее Положение устанавливает порядок, сроки и условия проведения торгов по продаже имущества ООО КФХ «Апрель» (далее - «Должник», сельскохозяйственная организация)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Штанько Александр Алексеевич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Н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/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ГРН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0257008643 / 1080257001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тегория Должни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Общество с ограниченной ответственностью крестьянско-фермерское хозяйство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рес Должни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452472, Республика Башкортостан, Бирский район, с. Печенкино, ул. Советская, дом 1 корп. А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арбитражного суда, в производстве  которого находится дело о банкротств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рбитражный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суд Республики Башкортостан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омер дел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А07-3252/201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ата принятия судебного акта о признании Должника банкротом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04.05.2018г.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 назначения Арбитражного управляющего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2.10.2018г.</w:t>
            </w:r>
          </w:p>
        </w:tc>
      </w:tr>
    </w:tbl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Настоящее Положение разработано в соответствие с нормами Гражданского кодекса Российской Федерации, Федерального закона от 26.10.2002 № 127-ФЗ «О несостоятельности (банкротстве)» (далее – Закон о банкротстве), законодательством Российской Федерации о залоге, приказом Министерства экономического развития Российской Федерации от 23.07.2015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      № 178 и признании утратившими силу некоторых приказов Минэкономразвития» (далее – Приказ № 495) в целях организации и проведения продажи имущества Должника, в соответствии с гражданским законодательством Российской Федерации и с учетом требований действующего законодательства Российской Федерации о несостоятельности (банкротстве). Во всем остальном, что не урегулировано настоящим Положением, Арбитражный управляющий руководствуется Законом о банкротстве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Проводимые в соответствии с настоящим Положением торги (далее – торги) являются открытыми по составу участников и форме представления предложений о цене имущества. Предложения о цене имущества заявляются участниками торгов открыто в ходе проведения торгов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Арбитражный управляющий открывает в Башкирском РФ АО «Россельхозбанк» отдельный счет Должника, который предназначен только для удовлетворения требований кредиторов за счет денежных средств, вырученных от реализации предмета залога, в соответствии со ст. 138 Закона о банкротстве (специальный банковский счет Должника). Для обеспечения исполнения обязанности Должника по возврату задатков, перечисляемых участниками торгов по реализации имущества Должника, Арбитражный управляющий по аналогии с пунктом 3 статьи 138 Закона о банкротстве открывает в Башкирском РФ АО «Россельхозбанк» отдельный банковский счет Должника. Денежные средства, находящиеся на этом счете, предназначены для погашения требований о возврате задатков, а также для перечисления суммы задатка на основной счет Должника в случае заключения внесшим его лицом договора купли-продажи имущества Должника или наличия иных оснований для оставления задатка за Должнико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Термины и определения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2"/>
          <w:kern w:val="2"/>
          <w:sz w:val="24"/>
          <w:szCs w:val="24"/>
        </w:rPr>
        <w:t>Банк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- АО «Россельхозбанк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;Times New Roman PSMT" w:hAnsi="Times New Roman;Times New Roman PSMT" w:cs="Times New Roman;Times New Roman PSMT"/>
          <w:bCs/>
          <w:spacing w:val="2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2"/>
          <w:kern w:val="2"/>
          <w:sz w:val="24"/>
          <w:szCs w:val="24"/>
        </w:rPr>
        <w:t>Должник</w:t>
      </w:r>
      <w:r>
        <w:rPr>
          <w:rFonts w:cs="Times New Roman;Times New Roman PSMT" w:ascii="Times New Roman;Times New Roman PSMT" w:hAnsi="Times New Roman;Times New Roman PSMT"/>
          <w:bCs/>
          <w:spacing w:val="2"/>
          <w:kern w:val="2"/>
          <w:sz w:val="24"/>
          <w:szCs w:val="24"/>
        </w:rPr>
        <w:t xml:space="preserve"> - лицо, в отношении которого арбитражным судом введена процедура банкротства, собственник (владелец) имущества, выставленного на торги.</w:t>
      </w:r>
    </w:p>
    <w:p>
      <w:pPr>
        <w:pStyle w:val="2"/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Задаток</w:t>
      </w:r>
      <w:r>
        <w:rPr/>
        <w:t xml:space="preserve"> – денежная сумма, перечисляемая заявителем на банковский счет Должника по учету задатков в счет причитающихся с него платежей в случае заключения с ним договора купли-продажи и в обеспечение его исполнения.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pacing w:val="2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2"/>
          <w:kern w:val="2"/>
          <w:sz w:val="24"/>
          <w:szCs w:val="24"/>
        </w:rPr>
        <w:t>Имущество</w:t>
      </w:r>
      <w:r>
        <w:rPr>
          <w:rFonts w:cs="Times New Roman;Times New Roman PSMT" w:ascii="Times New Roman;Times New Roman PSMT" w:hAnsi="Times New Roman;Times New Roman PSMT"/>
          <w:spacing w:val="2"/>
          <w:kern w:val="2"/>
          <w:sz w:val="24"/>
          <w:szCs w:val="24"/>
        </w:rPr>
        <w:t xml:space="preserve"> - имущество Должника, указанное в Приложении и реализуемое в соответствии с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стоящим Положением и </w:t>
      </w:r>
      <w:r>
        <w:rPr>
          <w:rFonts w:cs="Times New Roman;Times New Roman PSMT" w:ascii="Times New Roman;Times New Roman PSMT" w:hAnsi="Times New Roman;Times New Roman PSMT"/>
          <w:spacing w:val="2"/>
          <w:kern w:val="2"/>
          <w:sz w:val="24"/>
          <w:szCs w:val="24"/>
        </w:rPr>
        <w:t>Законом о банкротстве (термин «Имущество» применяется также к отдельным лотам, в составе которых реализуется имущество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;Times New Roman PSMT" w:hAnsi="Times New Roman;Times New Roman PSMT" w:cs="Times New Roman;Times New Roman PSMT"/>
          <w:spacing w:val="2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2"/>
          <w:kern w:val="2"/>
          <w:sz w:val="24"/>
          <w:szCs w:val="24"/>
        </w:rPr>
        <w:t xml:space="preserve">Заявитель </w:t>
      </w:r>
      <w:r>
        <w:rPr>
          <w:rFonts w:cs="Times New Roman;Times New Roman PSMT" w:ascii="Times New Roman;Times New Roman PSMT" w:hAnsi="Times New Roman;Times New Roman PSMT"/>
          <w:spacing w:val="2"/>
          <w:kern w:val="2"/>
          <w:sz w:val="24"/>
          <w:szCs w:val="24"/>
        </w:rPr>
        <w:t xml:space="preserve">-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меревающееся стать участником торгов лицо, представившее для регистрации Оператору электронной площадки заявку на участие в торгах с приложением необходимых документов и перечислившее задаток в порядке и размерах, предусмотренных настоящим Положением</w:t>
      </w:r>
      <w:r>
        <w:rPr>
          <w:rFonts w:cs="Times New Roman;Times New Roman PSMT" w:ascii="Times New Roman;Times New Roman PSMT" w:hAnsi="Times New Roman;Times New Roman PSMT"/>
          <w:spacing w:val="2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2"/>
          <w:kern w:val="2"/>
          <w:sz w:val="24"/>
          <w:szCs w:val="24"/>
        </w:rPr>
        <w:t xml:space="preserve">Лот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– Имущество, выставляемое на торги как самостоятельный предмет продажи, и в отношении которого заключается отдельный договор купли – продажи по итогам проведения торгов</w:t>
      </w:r>
      <w:r>
        <w:rPr>
          <w:rFonts w:cs="Times New Roman;Times New Roman PSMT" w:ascii="Times New Roman;Times New Roman PSMT" w:hAnsi="Times New Roman;Times New Roman PSMT"/>
          <w:spacing w:val="2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;Times New Roman PSMT" w:hAnsi="Times New Roman;Times New Roman PSMT" w:cs="Times New Roman;Times New Roman PSMT"/>
          <w:spacing w:val="2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2"/>
          <w:kern w:val="2"/>
          <w:sz w:val="24"/>
          <w:szCs w:val="24"/>
        </w:rPr>
        <w:t>Место проведения торгов</w:t>
      </w:r>
      <w:r>
        <w:rPr>
          <w:rFonts w:cs="Times New Roman;Times New Roman PSMT" w:ascii="Times New Roman;Times New Roman PSMT" w:hAnsi="Times New Roman;Times New Roman PSMT"/>
          <w:spacing w:val="2"/>
          <w:kern w:val="2"/>
          <w:sz w:val="24"/>
          <w:szCs w:val="24"/>
        </w:rPr>
        <w:t xml:space="preserve"> 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лектронная площадка</w:t>
      </w:r>
      <w:r>
        <w:rPr>
          <w:rFonts w:cs="Times New Roman;Times New Roman PSMT" w:ascii="Times New Roman;Times New Roman PSMT" w:hAnsi="Times New Roman;Times New Roman PSMT"/>
          <w:spacing w:val="2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Оператор электронной площадки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 или физическое лицо в качестве индивидуального предпринимателя, государственная регистрация которых осуществлена в установленном порядке на территории Российской Федерации,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, действующее на основании заключенного с Организатором торгов договора на проведение открытых торгов по продаже Имущества Должника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4"/>
          <w:szCs w:val="24"/>
        </w:rPr>
        <w:t xml:space="preserve">Организатор торгов – </w:t>
      </w:r>
      <w:r>
        <w:rPr>
          <w:rFonts w:cs="Times New Roman;Times New Roman PSMT" w:ascii="Times New Roman;Times New Roman PSMT" w:hAnsi="Times New Roman;Times New Roman PSMT"/>
          <w:bCs/>
          <w:kern w:val="2"/>
          <w:sz w:val="24"/>
          <w:szCs w:val="24"/>
        </w:rPr>
        <w:t>лицо (арбитражный управляющий/специализированная организация), организующее торги в процедуре банкротства Долж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4"/>
          <w:szCs w:val="24"/>
        </w:rPr>
        <w:t>Победитель торгов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 xml:space="preserve"> 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астник, предложивший наиболее высокую цену за продаваемое Имущество</w:t>
      </w: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kern w:val="2"/>
          <w:sz w:val="24"/>
          <w:szCs w:val="24"/>
        </w:rPr>
        <w:t xml:space="preserve">Покупатель -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лицо, с которым был заключен договор купли – продажи по результатам торг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Специальный банковский счет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 – отдельный банковский счёт, открываемый Арбитражным управляющим для зачисления и списания денежных средств в соответствии со статьей 138 Закона о банкротст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2"/>
          <w:kern w:val="2"/>
          <w:sz w:val="24"/>
          <w:szCs w:val="24"/>
        </w:rPr>
        <w:t xml:space="preserve">Торги </w:t>
      </w:r>
      <w:r>
        <w:rPr>
          <w:rFonts w:cs="Times New Roman;Times New Roman PSMT" w:ascii="Times New Roman;Times New Roman PSMT" w:hAnsi="Times New Roman;Times New Roman PSMT"/>
          <w:spacing w:val="2"/>
          <w:kern w:val="2"/>
          <w:sz w:val="24"/>
          <w:szCs w:val="24"/>
        </w:rPr>
        <w:t xml:space="preserve">–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пособ продажи Имущества, основанный на принципе состязательности. Торги проводятся в электронной форм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9" w:firstLine="709"/>
        <w:jc w:val="both"/>
        <w:rPr>
          <w:rFonts w:ascii="Times New Roman;Times New Roman PSMT" w:hAnsi="Times New Roman;Times New Roman PSMT" w:cs="Times New Roman;Times New Roman PSMT"/>
          <w:spacing w:val="2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pacing w:val="2"/>
          <w:kern w:val="2"/>
          <w:sz w:val="24"/>
          <w:szCs w:val="24"/>
        </w:rPr>
        <w:t>Участник торгов</w:t>
      </w:r>
      <w:r>
        <w:rPr>
          <w:rFonts w:cs="Times New Roman;Times New Roman PSMT" w:ascii="Times New Roman;Times New Roman PSMT" w:hAnsi="Times New Roman;Times New Roman PSMT"/>
          <w:spacing w:val="2"/>
          <w:kern w:val="2"/>
          <w:sz w:val="24"/>
          <w:szCs w:val="24"/>
        </w:rPr>
        <w:t xml:space="preserve"> - лицо, согласное приобрести Имущество, указанное в сообщении о проведении торгов, на условиях, указанных в сообщении, допущенное Организатором торгов на основании поданной заявки и приложенных к ней документов к участию в торгах и имеющее право предлагать свою цену за выставленное на торги Имущество.</w:t>
      </w:r>
    </w:p>
    <w:p>
      <w:pPr>
        <w:pStyle w:val="2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b/>
        </w:rPr>
        <w:t xml:space="preserve">Шаг аукциона </w:t>
      </w:r>
      <w:r>
        <w:rPr/>
        <w:t>– величина, на которую единовременно изменяется цена продаваемого имущества в процентном отношении к начальной цен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2"/>
          <w:kern w:val="2"/>
          <w:sz w:val="24"/>
          <w:szCs w:val="24"/>
        </w:rPr>
        <w:t xml:space="preserve">Электронная площадка </w:t>
      </w:r>
      <w:r>
        <w:rPr>
          <w:rFonts w:cs="Times New Roman;Times New Roman PSMT" w:ascii="Times New Roman;Times New Roman PSMT" w:hAnsi="Times New Roman;Times New Roman PSMT"/>
          <w:spacing w:val="2"/>
          <w:kern w:val="2"/>
          <w:sz w:val="24"/>
          <w:szCs w:val="24"/>
        </w:rPr>
        <w:t xml:space="preserve">– сайт в сети Интернет, на котором проводятся торги в электронной форме в соответствии с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Законом о банкротст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Cs/>
          <w:spacing w:val="2"/>
          <w:kern w:val="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pacing w:val="2"/>
          <w:kern w:val="2"/>
          <w:sz w:val="24"/>
          <w:szCs w:val="24"/>
        </w:rPr>
        <w:t xml:space="preserve">Любые термины и определения, значение которых специально не оговорено в разделе 2 настоящего Положения, подлежат толкованию в соответствии с законодательством Российской Федерации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pacing w:lineRule="auto" w:line="240" w:before="120" w:after="120"/>
        <w:ind w:left="0" w:firstLine="709"/>
        <w:contextualSpacing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рганизация проведения торгов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Торги проводятся на Электронной площадке «Российский аукционный дом», расположенной в сети Интернет по адресу: www.lot-online.ru (далее по тексту - «электронная площадка»). Оператором электронной площадки является: АО «Российский аукционный дом» (адрес: 190000, Санкт-Петербург, Гривцова пер., д. 5, лит. В) (далее по тексту - «оператор электронной площадки»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чальная цена Имущества Должника, выставляемого на торги, составляет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1 113 600 (один миллион сто тринадцать тысяч шестьсот) рублей 00 копеек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цию и проведение торгов осуществляет Арбитражный управляющ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при подготовке и проведении торгов выполняет следующие функции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Заключает договор с оператором электронной площадки на проведение торгов. 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Представляет оператору электронной площадки заявку на проведение торгов в форме электронного документа с приложением, в том числе, договора о задатке, проекта договора купли-продажи Имущества и иных документов, установленных Приказом № 495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 срок не позднее, чем 10 (десять) рабочих дней с даты получения Положения от Банка/утверждения Положения собранием кредиторов/вступления в законную силу судебного акта об утверждении Положения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footnoteReference w:id="2"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направляет для опубликования информационное сообщение о продаже Имущества в официальном издании (газете «КоммерсантЪ»), и в Едином федеральном реестре сведений о банкротстве (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lang w:eastAsia="ru-RU"/>
          </w:rPr>
          <w:t>http://www/fedresurs.ru/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)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 сообщении о продаже Имущества должны содерж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ведения об Имуществе, его характеристиках, порядок ознакомления с Имущ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ведения о проведении торгов в форме аукциона с открытой формой представления предложений о цене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рядок, место, срок и время представления заявок на участие в торгах и предложений о цене Имущества (даты и время начала представления указанных заявок и предложен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чальная цена прод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шаг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рядок и критерии выявления победител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та, время и место подведения результатов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рядок и срок заключения договора купли-продаж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роки платежей, реквизиты счетов, на которые вносятся плате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Назначает дату и время проведения торгов. 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обязан опубликовать сообщение о продаже Имущества не позднее чем за тридцать календарных дней до даты проведения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Определяет даты начала и окончания приема заявок, срок подведения итогов торгов. 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Определяет участников торгов,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. Принимает решение о признании заявителей участниками торгов или об отказе в допуске к участию в торгах и уведомляет заявителей о принятом решении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Определяет победителя торгов и подписывает протокол о результатах проведения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Уведомляет участников торгов о результатах проведения торгов. 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Законом о банкротстве и настоящим Положением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Для проведения торгов организатор торгов обязан использовать информационные системы, обеспеч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вободный и бесплатный доступ к информации о проведении торгов, правилах работы с использованием так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во участия в торгах без взимания 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озможность представления заявки на участие в торгах и прилагаемых к ней документов, их копий в форме электро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хранение и обработку в электронной форме заявок на участие в торгах и иных документов, представляемых заявителями, с использованием сертифицированных в установленном законодательством Российской Федерации порядке средств криптографической защиты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щиту информации (заявок на участие в торгах и иных документов), представляемой заявителями, в том числе сохранность этой информации, предупреждение уничтожения информации, ее несанкционированного изменения и коп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здание, обработку, хранение и представление в электронной форме информации и документов, в том числе протоколов комиссии о результатах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есперебойное функционирование таких систем и доступ к ним пользователей, в том числе заявителей, в течение всего срока проведения торгов.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Осуществляет иные функции, установленные Законом о банкротстве, Приказом № 495 и иными нормативными актам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ля участия в торгах заявитель должен внести задаток в размере 10 (десяти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даток должен быть внесен заявителем в срок, обеспечивающий его поступление на Специальный банковский счет должника для обеспечения исполнения обязанности по возврату задатков № 40702810362000001462 в Башкирский РФ АО «Россельхозбанк»: Республика Башкортостан, г. Уфа, ул. Ленина, д. 70, БИК 048073934, ИНН 7725114488, КПП 027402001, ОГРН 1027700342890, к/с 30101810200000000934 в Отделении НБ Республики Башкортостан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Шаг аукциона устанавливается в размере 5 (пяти) процентов от начальной цены продажи Имущества Должника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Представление заявок на участие в торгах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омер контактного телефона, адрес электронной почты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К заявке на участие в торгах должны прилагаться коп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писка из единого государственного реестра юридических лиц (для юрид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кументы, удостоверяющие личность (для физическ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кумент, подтверждающий полномочия лица на осуществление действий от имени заявител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окументы, прилагаемые к заявке, представляются в форме электронных документов, подписанных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электронной цифровой подписью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заявител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После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, даты и точного времени ее представл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Срок представления заявок на участие в торгах должен составлять не менее 30 (тридцать) рабочих дней со дня опубликования и размещения сообщения о проведении торгов. Указанный в настоящем пункте срок исчисляется с даты публикации объявления в газете «КоммерсантЪ».  В случае если публикация в газете «КоммерсантЪ» не осуществлялась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footnoteReference w:id="3"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, указанный срок исчисляется с даты размещения информации в  Едином федеральном реестре сведений о банкротстве (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lang w:eastAsia="ru-RU"/>
          </w:rPr>
          <w:t>http://www/fedresurs.ru/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Заявки, поступившие по истечении срока их приема, указанного в информационном сообщении о проведении торгов, не рассматриваютс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пределение участников торгов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 окончании срока приема заявок организатор торгов рассматривает поступившие заявки, устанавливает факт поступления от заявителей задатков на основании выписок с соответствующего банковского счета, определяет состав участников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 результатам рассмотрения заявок организатор торгов принимает решение о допуске заявителей к участию в торгах. Решение организатора торгов о допуске заявителей к участию в торгах оформляется протоколом об определении участников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Заявитель приобретает статус участника торгов с момента оформления организатором торгов протокола о признании заявителей участникам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Решение об отказе в допуске заявителя к участию в торгах принимается в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если заявка не соответствует требованиям, установленным Законом о банкротстве и указанным в сообщении о проведении торг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ставленные заявителем документы не соответствуют установленным к ним требованиям или недостовер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 протоколе об определении участников торгов у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заявителей, допущенных к участию в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заявителей, которым было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заявителей, отозвавших заявк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ротокол составляется не менее чем в двух экземплярах. Один экземпляр хранится у организатора торгов, второй - направляется организатором торгов оператору электронной площадки в форме электронного документа в день его подписани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(пяти) календарных дней со дня подписания указанного протокола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Проведение торгов и выявление победителя торгов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Торги проводятся на электронной площадке в день и время, указанные в сообщении о проведении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Торги должны быть проведены в срок не позднее чем в течение 5 (пяти) рабочих дней с даты окончания срока приема заявок на участие в торгах и не позднее 40 (сорока) рабочих дней со дня опубликования и размещения сообщения о проведении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Торги проводятся путем повышения начальной цены продажи на величину, равную величине «шага аукциона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Победителем открытых торгов признается участник торгов, предложивший наиболее высокую цену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в котором указываю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наименование, ИНН, ОГРН и место нахождения (для юридического лица), фамилия, имя, отчество, паспортные данные и место жительства (для физического лица) каждого участника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результаты рассмотрения предложений о цене Имущества, представленных участниками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наименование, ИНН, ОРГН и место нахождения (для юридического лица), фамилия, имя, отчество, паспортные данные и место жительства (для физического лица) участника торгов, который сделал предпоследнее предложение о цене Имущества в ходе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наименование, ИНН, ОГРН и место нахождения (для юридического лица), фамилия, имя, отчество, паспортные данные и место жительства (для физического лица) победителя торг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обоснование принятого организатором торгов решения о признании участника торгов победителе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В случае, если не были представлены заявки на участие в торгах или договор купли – продажи не был заключен с единственным участником торгов, организатор торгов принимает решение о проведении повторных торгов и об установлении начальной цены продажи нереализованного Имуществ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направить для опубликования сообщение о результатах проведения торгов и дате назначения повторных торгов в официальном издании (газете «Коммерсантъ»), в средствах массовой информации по месту нахождения Должника, в иных средствах массовой информации, в которых было опубликовано сообщение о проведении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Арбитражному управляющему и о характере этой заинтересованности, сведения об участии в капитале победителя торгов Арбитражного управляющего, саморегулируемой организации арбитражных управляющих, членом или руководителем которой является Арбитражный управляющий, а также сведения о предложенной победителем цене Имуществ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Порядок подписания договора купли-продажи, оплаты, передачи имуществ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Продажа Имущества оформляется договором купли-продажи Имущества, который заключает Арбитражный управляющий с победителем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Обязательными условиями договора купли-продажи Имущества являют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сведения об Имуществе, его составе, характеристиках, описание Имуще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цена продажи Имуще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указание на наличие/отсутствие каких-либо обременений в отношении Имуще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рядок и срок передачи Имущества покупателю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иные предусмотренные законодательством Российской Федерации услов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Задаток,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Передача Имущества покупателю осуществляются только после полной оплаты покупателем цены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В целях настоящего Положения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В случае отказа или уклонения победителя торгов от подписания указанного договора, внесенный задаток ему не возвращается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При отказе этого участника от покупки Имущества или непоступлении ответа от него в течение 10 (десяти) рабочих дней с даты направления Арбитражным управляющим предложения о заключении договора купли-продажи, Арбитражный управляющий в течение 2 (двух)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Арбитражный управляющий обеспечивает передачу Имущества покупателю и совершает необходимые действия, связанные с переходом права собственности на него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окупатель обязан полностью оплатить приобретаемый Имущество в срок не позднее 30 (тридцати) календарных дней с даты подписания договора купли - продажи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Денежные средства, вырученные от реализации Имущества, направляются на удовлетворение требований Банка в порядке, установленном ст. 138 Закона о банкротстве. Указанная сумма должна быть перечислена на счет Банка в срок не более 5 (пяти) рабочих дней с даты ее поступления на специальный счет Должника, отрытый Арбитражным управляющим в соответствии с п. 3 ст. 138 Закона о банкротств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Повторные торги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признания торгов несостоявшимися или незаключения договора купли – продажи с единственным участником торгов организатор торгов проводит повторные торги. Повторные торги проводятся в порядке, установленном в разделе 6 настоящего Полож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При проведении повторных торгов начальная цена продажи Имущества на повторных торгах устанавливается в размере на 10 (десять) процентов ниже начальной цены продажи Имущества на первоначальных торга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Размер задатка для участия в повторных торгах устанавливается в размере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10 процент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от начальной цены продажи Имущества на повторных торгах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Шаг аукциона составляет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5 процентов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от начальной цены продажи Имущества на повторных торгах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120" w:after="12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120" w:after="0"/>
        <w:ind w:left="0" w:hanging="0"/>
        <w:contextualSpacing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ставление Банком Имущества за собой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120"/>
        <w:ind w:left="0" w:firstLine="709"/>
        <w:contextualSpacing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(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признания повторных торгов несостоявшимися)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признания повторных торгов несостоявшимися или незаключения договора купли – продажи с единственным участником торгов, Банк вправе оставить нереализованное Имущество за собой по цене на 10 (десять) процентов ниже начальной продажной цены на повторных торгах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Банк при оставлении нереализованного Имущества за собой обязан перечислить денежные средства в размере, определяемом Законом о банкротстве, на специальный банковский счет в течение 10 (десяти) календарных дней с даты направления Арбитражному управляющему заявления об оставлении Имущества за собо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Если в течение 30 (тридцати) календарных дней со дня признания повторных торгов несостоявшимися Банк не воспользуется правом оставить нереализованное Имущество за собой, оно подлежит продаже посредством публичного предложения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120"/>
        <w:ind w:left="0" w:hanging="0"/>
        <w:contextualSpacing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Продажа посредством публичного предложен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 случае признания повторных торгов несостоявшимися или незаключения договора купли – продажи с единственным участником, а также, если Банк не воспользовался правом оставить Имущество за собой, продаваемое на торгах Имущество Должника подлежит продаже посредством публичного предлож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Определение порядка и условий продажи Имущества Должника посредством публичного предложения, в том числе величина дальнейшего снижения начальной цены продажи и срок, по истечении которого последовательно снижается цена продажи Имущества, порядок дальнейшей реализации Имущества в случае невозможности его реализации посредством публичного предложения, осуществляется в соответствии с Положением о продаже Имущества посредством публичного предложе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 PSMT" w:hAnsi="Times New Roman;Times New Roman PSMT" w:cs="Times New Roman;Times New Roman PSMT"/>
          <w:spacing w:val="2"/>
          <w:kern w:val="2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pacing w:val="2"/>
          <w:kern w:val="2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;Times New Roman PSMT" w:ascii="Times New Roman;Times New Roman PSMT" w:hAnsi="Times New Roman;Times New Roman PSMT"/>
          <w:spacing w:val="2"/>
          <w:kern w:val="2"/>
          <w:sz w:val="20"/>
          <w:szCs w:val="20"/>
        </w:rPr>
        <w:t xml:space="preserve">к Положению </w:t>
      </w: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eastAsia="ru-RU"/>
        </w:rPr>
        <w:t>о порядке, сроках и условиях продажи имущества Должник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 PSMT" w:hAnsi="Times New Roman;Times New Roman PSMT" w:eastAsia="Times New Roman;Times New Roman PSMT" w:cs="Times New Roman;Times New Roman PSMT"/>
          <w:spacing w:val="2"/>
          <w:kern w:val="2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pacing w:val="2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-9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pacing w:val="2"/>
          <w:kern w:val="2"/>
          <w:sz w:val="24"/>
          <w:szCs w:val="24"/>
        </w:rPr>
        <w:t>Состав и характеристики Имущества Должника</w:t>
      </w:r>
      <w:r>
        <w:rPr/>
        <w:t>, подлежащего реализации в соответствии с Положением</w:t>
      </w:r>
    </w:p>
    <w:tbl>
      <w:tblPr>
        <w:tblW w:w="9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48"/>
        <w:gridCol w:w="1825"/>
        <w:gridCol w:w="2391"/>
        <w:gridCol w:w="1764"/>
      </w:tblGrid>
      <w:tr>
        <w:trPr>
          <w:trHeight w:val="93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ru-RU"/>
              </w:rPr>
              <w:t>Лот №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ru-RU"/>
              </w:rPr>
              <w:t xml:space="preserve">Наименование 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  <w:lang w:eastAsia="ru-RU"/>
              </w:rPr>
              <w:t xml:space="preserve"> и основные характеристики имущества (кадастровый/заводской номер, площадь земельного участка/объекта недвижимого имущества, назначение имущества, иные реквизиты/сведения об имуществе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ru-RU"/>
              </w:rPr>
              <w:t>Номер  договора залога с Банком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lang w:eastAsia="ru-RU"/>
              </w:rPr>
              <w:t xml:space="preserve">Местонахождение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lang w:eastAsia="ru-RU"/>
              </w:rPr>
              <w:t>Начальная продажная цена Лота на первых торгах в форме аукциона,  руб.</w:t>
            </w:r>
          </w:p>
        </w:tc>
      </w:tr>
      <w:tr>
        <w:trPr>
          <w:trHeight w:val="8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lang w:eastAsia="ru-RU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33333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333333"/>
                <w:lang w:eastAsia="ru-RU"/>
              </w:rPr>
              <w:t>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грузчик 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LIEBHERR</w:t>
            </w:r>
            <w:r>
              <w:rPr>
                <w:rFonts w:cs="Times New Roman;Times New Roman PSMT" w:ascii="Times New Roman;Times New Roman PSMT" w:hAnsi="Times New Roman;Times New Roman PSMT"/>
              </w:rPr>
              <w:t>, двигатель № 2003,01,1344, коробка передач № 10008029, основной ведущий мост № 334524 (361795) мощность двигателя Кат (л/с) – 121 (164,63) ПТС ВВ20302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156236/0007-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val="en-US" w:eastAsia="ru-RU"/>
              </w:rPr>
              <w:t>4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lang w:eastAsia="ru-RU"/>
              </w:rPr>
              <w:t>/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000000"/>
                <w:lang w:eastAsia="ru-RU"/>
              </w:rPr>
              <w:t>Республика Башкортостан, Иглинский район, д. Петрово-Федоров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33333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>1 113 600</w:t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33333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333333"/>
                <w:lang w:eastAsia="ru-RU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33333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333333"/>
                <w:lang w:eastAsia="ru-RU"/>
              </w:rPr>
              <w:t xml:space="preserve">ИТОГО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33333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333333"/>
                <w:lang w:eastAsia="ru-RU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33333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333333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333333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333333"/>
                <w:lang w:eastAsia="ru-RU"/>
              </w:rPr>
              <w:t>1 113 6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jc w:val="center"/>
        <w:rPr>
          <w:rFonts w:ascii="Times New Roman;Times New Roman PSMT" w:hAnsi="Times New Roman;Times New Roman PSMT" w:cs="Times New Roman;Times New Roman PSMT"/>
          <w:b/>
          <w:b/>
          <w:spacing w:val="2"/>
          <w:kern w:val="2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pacing w:val="2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spacing w:before="0" w:after="200"/>
        <w:ind w:right="-9" w:hanging="0"/>
        <w:jc w:val="both"/>
        <w:rPr>
          <w:rFonts w:ascii="Times New Roman;Times New Roman PSMT" w:hAnsi="Times New Roman;Times New Roman PSMT" w:cs="Times New Roman;Times New Roman PSMT"/>
          <w:b/>
          <w:b/>
          <w:spacing w:val="2"/>
          <w:kern w:val="2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pacing w:val="2"/>
          <w:kern w:val="2"/>
          <w:sz w:val="20"/>
          <w:szCs w:val="2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</w:rPr>
        <w:t>Выбирается наиболее поздняя из указанных да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</w:rPr>
        <w:t>Допускается в процедурах банкротства реализации имущества гражданина/реструктуризации долгов граждани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45" w:hanging="36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5" w:hanging="72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5" w:hanging="1080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08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5" w:hanging="144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5" w:hanging="144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5" w:hanging="180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211" w:hanging="360"/>
      </w:pPr>
      <w:rPr>
        <w:b w:val="false"/>
        <w:rFonts w:ascii="Times New Roman;Times New Roman PSMT" w:hAnsi="Times New Roman;Times New Roman PSMT"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 PSM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  <w:sz w:val="20"/>
      <w:szCs w:val="20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8z2">
    <w:name w:val="WW8Num18z2"/>
    <w:qFormat/>
    <w:rPr>
      <w:rFonts w:cs="Times New Roman;Times New Roman PSMT"/>
      <w:sz w:val="24"/>
      <w:szCs w:val="24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20z2">
    <w:name w:val="WW8Num20z2"/>
    <w:qFormat/>
    <w:rPr>
      <w:rFonts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 PSMT"/>
      <w:sz w:val="24"/>
      <w:szCs w:val="24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  <w:sz w:val="24"/>
      <w:szCs w:val="24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Fontstyle35">
    <w:name w:val="fontstyle35"/>
    <w:qFormat/>
    <w:rPr>
      <w:rFonts w:cs="Times New Roman;Times New Roman PSMT"/>
    </w:rPr>
  </w:style>
  <w:style w:type="character" w:styleId="Fontstyle29">
    <w:name w:val="fontstyle29"/>
    <w:qFormat/>
    <w:rPr>
      <w:rFonts w:cs="Times New Roman;Times New Roman PSMT"/>
    </w:rPr>
  </w:style>
  <w:style w:type="character" w:styleId="Style15">
    <w:name w:val="Основной текст Знак"/>
    <w:qFormat/>
    <w:rPr>
      <w:rFonts w:ascii="Arial" w:hAnsi="Arial" w:cs="Arial"/>
      <w:color w:val="333333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Style17">
    <w:name w:val="Текст сноски Знак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eastAsia="Times New Roman;Times New Roman PSMT" w:cs="Arial"/>
      <w:color w:val="3333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rial" w:hAnsi="Arial" w:eastAsia="Times New Roman;Times New Roman PSMT" w:cs="Arial"/>
      <w:color w:val="333333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rial" w:hAnsi="Arial" w:eastAsia="Times New Roman;Times New Roman PSMT" w:cs="Arial"/>
      <w:color w:val="333333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;Times New Roman PSMT" w:cs="Arial"/>
      <w:color w:val="333333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Arial" w:hAnsi="Arial" w:eastAsia="Times New Roman;Times New Roman PSMT" w:cs="Arial"/>
      <w:color w:val="333333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rial" w:hAnsi="Arial" w:eastAsia="Times New Roman;Times New Roman PSMT" w:cs="Arial"/>
      <w:color w:val="333333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rial" w:hAnsi="Arial" w:eastAsia="Times New Roman;Times New Roman PSMT" w:cs="Arial"/>
      <w:color w:val="333333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tement1">
    <w:name w:val="Statement 1"/>
    <w:basedOn w:val="Normal"/>
    <w:next w:val="Normal"/>
    <w:qFormat/>
    <w:pPr>
      <w:widowControl w:val="false"/>
      <w:suppressAutoHyphens w:val="true"/>
      <w:spacing w:lineRule="auto" w:line="240" w:before="0" w:after="85"/>
      <w:ind w:left="144" w:firstLine="576"/>
      <w:jc w:val="both"/>
      <w:outlineLvl w:val="2"/>
    </w:pPr>
    <w:rPr>
      <w:rFonts w:ascii="Times New Roman;Times New Roman PSMT" w:hAnsi="Times New Roman;Times New Roman PSMT" w:cs="DejaVu Sans;Times New Roman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fedresurs.ru/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hyperlink" Target="http://www/fedresur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48:00Z</dcterms:created>
  <dc:creator>Шестакова Светлана Юрьевна</dc:creator>
  <dc:description/>
  <cp:keywords/>
  <dc:language>en-US</dc:language>
  <cp:lastModifiedBy>Мухутдинов Ильяс Анасович</cp:lastModifiedBy>
  <cp:lastPrinted>2022-07-15T11:52:00Z</cp:lastPrinted>
  <dcterms:modified xsi:type="dcterms:W3CDTF">2023-08-04T09:41:00Z</dcterms:modified>
  <cp:revision>7</cp:revision>
  <dc:subject/>
  <dc:title>Приложение 4</dc:title>
</cp:coreProperties>
</file>