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3.2023 г. (дело А36-6968/2022) и Положения о порядке, условиях и сроках продажи имущества Туровского Ярослава Евгеньевича, 02.02.1968 гр, место рождения: с. Хлевное Хлевенского района Липецкой области, СНИЛС: 035-200-477 03, ИНН: 482302885450, адрес: Липецкая область, Задонский район, с. Донское, ул. Ленинская, д. 3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объект незавершенного строительства, назначение: жилое, площадь застройки 103 кв.м., местоположение: Российская Федерация, Липецкая обл., Задонский р-н, с.п. Донской с/с, с. Донское, ул. Ленинская, кадастровый номер: 48:08:0980218:205</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овского Ярослава Евгеньевича</w:t>
      </w:r>
      <w:r>
        <w:rPr>
          <w:sz w:val="22"/>
          <w:szCs w:val="22"/>
        </w:rPr>
        <w:t xml:space="preserve">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овский Ярослав Евгеньевич</w:t>
            </w:r>
          </w:p>
          <w:p>
            <w:pPr>
              <w:pStyle w:val="TextBody"/>
              <w:pBdr>
                <w:bottom w:val="nil"/>
              </w:pBdr>
              <w:rPr>
                <w:b/>
                <w:b/>
                <w:sz w:val="22"/>
                <w:szCs w:val="22"/>
              </w:rPr>
            </w:pPr>
            <w:r>
              <w:rPr>
                <w:b/>
                <w:sz w:val="22"/>
                <w:szCs w:val="22"/>
              </w:rPr>
              <w:t>р\с 4081781045016640084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24T14:12:00Z</dcterms:modified>
  <cp:revision>100</cp:revision>
  <dc:subject/>
  <dc:title>ДОГОВОР</dc:title>
</cp:coreProperties>
</file>